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nidad VI:</w:t>
      </w:r>
      <w:r>
        <w:rPr>
          <w:u w:val="single"/>
        </w:rPr>
        <w:t xml:space="preserve"> </w:t>
      </w:r>
      <w:r>
        <w:rPr>
          <w:b/>
          <w:u w:val="single"/>
        </w:rPr>
        <w:t>El Drama Román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exto históric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lictos sociales del siglo X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 la primera mitad del siglo XIX  se fue consolidando el capitalism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Revolución Industrial de Inglaterra se expandió por Europ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a burguesía: poderosa clase social: dueños de industrias, grandes comerciantes, financistas. Se enriqueció y se adueñó del poder político. </w:t>
      </w:r>
      <w:r>
        <w:rPr>
          <w:b/>
        </w:rPr>
        <w:t>Liber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lase obrera: empezó a luchar por sus derech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eso, miseria y luchas social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restauración del absolutismo: después de la derrota de Napoleón (1814) se restablecieron monarquías absolutas. Clero y nobleza recuperan privilegios. Revolución burguesa que se opo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a constitución en cada país: protegen los derechos de los individuos y limitan el poder del rey. Movimientos revolucionarios. 182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glaterra: monarquía parlamenta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vimientos nacionalistas después de 1830: derrota definitiva del absolutism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830 – Primera crisis del capitalismo: la actividad textil produce más artículos de los que el mercado puede comprar. Cierre de fábricas. Desocupación. Protest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848 – El manifiesto comunis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vimiento revolucionario de 1848: se extiende por Europa. El sufragio universal es negado a la baja burguesía. Aumento de precios. Cierre de fábricas. Francia: abdicó el rey y se declaró repúbl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teratura: novelas sociales. Los autores no fueron indiferentes a las luchas políticas y sociales de su tiempo. Charles Dickens, Victor Hugo, Stendhal. Honorate de Balzac, Gustave Flauber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rgen los sindicatos. Periódicos. Resistencia organizada frente a la explotación. Movimiento obrero. La huelg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operativas y asociaciones de ayuda mutu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secuciones polític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alismo utóp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 mundo burgués del siglo X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es burgueses: la familia. Patriarcal. La mujer tenía un papel secundario, tenía que ser débil y pasiva y su obligación era ocuparse de los niños y la casa. La familia era el contraste con la realidad externa, difícil y competi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burgueses tenían la convicción de que los hombres eran los únicos responsables de su desti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rosa fe en el progreso material. La iniciativa y la ambición individuales eran las únicas garantías para lograr el bienestar económico y soci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caminos del ascenso social: los negocios, la educación, el ejérc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 siglo XIX: Romanticismo y Realism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glo de revolución política e industrial.</w:t>
      </w:r>
    </w:p>
    <w:p>
      <w:pPr>
        <w:pStyle w:val="Normal"/>
        <w:jc w:val="both"/>
        <w:rPr/>
      </w:pPr>
      <w:r>
        <w:rPr/>
        <w:t>El Romanticismo fue un movimiento propio del siglo XIX, con raíces en el siglo XVIII y que se refirió al pensamiento, inquietudes morales, religiosas, políticas, además del arte. Representa una rebelión contra las normas clásicas. Francia aporta en el orden del pensamiento (Revolución Francesa) y Alemania lo adapta a la literatura.</w:t>
      </w:r>
    </w:p>
    <w:p>
      <w:pPr>
        <w:pStyle w:val="Normal"/>
        <w:jc w:val="both"/>
        <w:rPr/>
      </w:pPr>
      <w:r>
        <w:rPr/>
        <w:t>En todos los órdenes de la vida se proclama independencia, libertad, supresión de las normas.</w:t>
      </w:r>
    </w:p>
    <w:p>
      <w:pPr>
        <w:pStyle w:val="Normal"/>
        <w:jc w:val="both"/>
        <w:rPr/>
      </w:pPr>
      <w:r>
        <w:rPr/>
        <w:t xml:space="preserve">Goethe ya había escrito antes de que el movimiento surgiera en Francia </w:t>
      </w:r>
      <w:r>
        <w:rPr>
          <w:i/>
        </w:rPr>
        <w:t>Las desventuras del joven Werther</w:t>
      </w:r>
      <w:r>
        <w:rPr/>
        <w:t xml:space="preserve"> que adelanta las nuevas formas de pensamiento. En Francia las anunciará Mme de Staël con </w:t>
      </w:r>
      <w:r>
        <w:rPr>
          <w:i/>
        </w:rPr>
        <w:t>Sobre Alem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manticism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vimiento que en Europa se propagó desde 1800 a 1830 y alcanzó su evolución final hacia 1850.</w:t>
      </w:r>
    </w:p>
    <w:p>
      <w:pPr>
        <w:pStyle w:val="Normal"/>
        <w:jc w:val="both"/>
        <w:rPr/>
      </w:pPr>
      <w:r>
        <w:rPr/>
        <w:t>Fenómeno de renovación literaria de transformación radical</w:t>
      </w:r>
    </w:p>
    <w:p>
      <w:pPr>
        <w:pStyle w:val="Normal"/>
        <w:jc w:val="both"/>
        <w:rPr/>
      </w:pPr>
      <w:r>
        <w:rPr/>
        <w:t>Negación de los rígidos principios normativos del clasic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tecedentes: Sturm und Dra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 Romanticismo comenzó con el movimiento </w:t>
      </w:r>
      <w:r>
        <w:rPr>
          <w:i/>
        </w:rPr>
        <w:t xml:space="preserve">Sturm und Drang </w:t>
      </w:r>
      <w:r>
        <w:rPr/>
        <w:t xml:space="preserve">del joven Goethe (Novela: </w:t>
      </w:r>
      <w:r>
        <w:rPr>
          <w:i/>
        </w:rPr>
        <w:t>Werther</w:t>
      </w:r>
      <w:r>
        <w:rPr/>
        <w:t>) y de Schiller (Drama</w:t>
      </w:r>
      <w:r>
        <w:rPr>
          <w:i/>
        </w:rPr>
        <w:t>: Los bandidos</w:t>
      </w:r>
      <w:r>
        <w:rPr/>
        <w:t>). El movimiento romántico duró unos 50 años y abarcó escritores como Victor Hugo y Lord Byron.</w:t>
      </w:r>
    </w:p>
    <w:p>
      <w:pPr>
        <w:pStyle w:val="Normal"/>
        <w:jc w:val="both"/>
        <w:rPr/>
      </w:pPr>
      <w:r>
        <w:rPr/>
        <w:t>El Romanticismo se adelanta en Alemania más de medio siglo a los movimientos plenamente románticos españoles y franceses. Último tercio del siglo XVIII y primer tercio del siglo XIX.</w:t>
      </w:r>
    </w:p>
    <w:p>
      <w:pPr>
        <w:pStyle w:val="Normal"/>
        <w:jc w:val="both"/>
        <w:rPr/>
      </w:pPr>
      <w:r>
        <w:rPr/>
        <w:t>Expresión sentimental, pintoresca, fuerte individualismo, pesim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turm und Drang propugnab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libertad absoluta del individu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altación del héroe o genio creado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s pasiones como motor de la actividad hum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hazo de las reglas clás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oethe (1794/1832): </w:t>
      </w:r>
      <w:r>
        <w:rPr/>
        <w:t>compuso en este período obras que resultaron irrepresentables.</w:t>
      </w:r>
    </w:p>
    <w:p>
      <w:pPr>
        <w:pStyle w:val="Normal"/>
        <w:jc w:val="both"/>
        <w:rPr/>
      </w:pPr>
      <w:r>
        <w:rPr>
          <w:b/>
        </w:rPr>
        <w:t>Schiller</w:t>
      </w:r>
      <w:r>
        <w:rPr/>
        <w:t xml:space="preserve"> (1759/1805): </w:t>
      </w:r>
      <w:r>
        <w:rPr>
          <w:i/>
        </w:rPr>
        <w:t>Los bandidos</w:t>
      </w:r>
      <w:r>
        <w:rPr/>
        <w:t xml:space="preserve"> manifiesta su afición por el héroe mítico o histórico inserto en su contexto social. Anuncia las tendencias del drama romántico europe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íst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dievalism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ndencia a las aventuras caballeresc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aprobación de las costumbres e intereses contemporáne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nto contra la razó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ntimiento contra la cienc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opuso al pasado clás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norama cultur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acterísticas del Romanticism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ndencia hacia el misticismo de tipo ocultis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amor exaltado hacia la naturalez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orientalism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apasionamiento por la Edad Med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culto por lo fantástico y lo horrib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clinación hacia la melancolía, los enigmas, la muerte, lo nocturno, la luz de la luna, el amor desgraciado, las catástrofes, las decepciones imprevisibl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drama latente del vivir cotidiano en las ciudad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 sentido nivelador de la burguesía frente a la aristocrac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mujer o el hombre “fatal”, que derrama desgracias a su alreded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exaltación y justificación de las pasiones como fuente de amor y vi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reencia en la santidad del pueblo como ser colectivo a quien corresponde interpretar os dictados divin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altación de la imaginación, que permite estructurar el caos de nuestras sensaciones en un conocimiento orgánico de la realida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etuoso desbordamiento emoti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oteosis de la expresividad individual y subjeti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úsqueda de lo extraño, lo exótico, lo pintoresco, lo apasionad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chazo a la artificiosidad mundana en beneficio de la vida rústica y natur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ovación del espíritu religio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l drama burgués al drama román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akespeare es la encarnación del genio moderno, el símbolo de libertad de arte, la esencia del drama</w:t>
      </w:r>
    </w:p>
    <w:p>
      <w:pPr>
        <w:pStyle w:val="Normal"/>
        <w:jc w:val="both"/>
        <w:rPr/>
      </w:pPr>
      <w:r>
        <w:rPr/>
        <w:t>El drama romántico es un teatro de vanguardia, militante, instaura una doble renovación: artística e ideológica. Los textos teóricos son manifiestos. Tono e imágenes revolucion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historia en el teatro. </w:t>
      </w:r>
      <w:r>
        <w:rPr/>
        <w:t xml:space="preserve">La representación de la historia le permite al drama hacer un relato del mundo. La historia es una clave que permite pensar su época y forjarse una identidad. La historia está en todos lados y recorre todas las a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drama histórico se caracteriza a menudo por su gigantismo, por su imposibilidad de representación. En 1840 comienza a declinar. 30 años después, Zolá lo atacará viol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 romanticismo en Europ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rancia</w:t>
      </w:r>
      <w:r>
        <w:rPr>
          <w:b/>
        </w:rPr>
        <w:t xml:space="preserve">: </w:t>
      </w:r>
      <w:r>
        <w:rPr/>
        <w:t>Napoleón restableció el derecho exclusivo de la Comedia para presentar obras clásicas. Las nuevas salas ofrecieron melodramas, farsas, vaudeville (tipo de comedia musical) que había florecido en las ferias.</w:t>
      </w:r>
    </w:p>
    <w:p>
      <w:pPr>
        <w:pStyle w:val="Normal"/>
        <w:jc w:val="both"/>
        <w:rPr/>
      </w:pPr>
      <w:r>
        <w:rPr/>
        <w:t>Exiliados los aristócratas más ilustres fue gris la vida literaria durante el imperio. Los escritores desean interesar al gran público (periódicos) y desnudan su intimidad.</w:t>
      </w:r>
    </w:p>
    <w:p>
      <w:pPr>
        <w:pStyle w:val="Normal"/>
        <w:jc w:val="both"/>
        <w:rPr/>
      </w:pPr>
      <w:r>
        <w:rPr/>
        <w:t>La revolución favoreció el espíritu román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lodrama: </w:t>
      </w:r>
      <w:r>
        <w:rPr/>
        <w:t>Género dramático que hacía furor. La revolución había dado un espaldarazo al teatro del pueblo. El melodrama entusiasmó a las clases populares y posteriormente a la burguesía. Personaj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barba: hombre maduro que había pasado por todo tipo de desgraci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niña o muchacha desvalida: cuya vida y honra corría peligros en manos 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traidor: hipócritas de la más baja calañ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malos muy malos y los buenos un corazón de o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ven caballero: héroe bueno, apuesto y valiente, cuya misión era castigar al traidor y casarse con la joven liber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ga de emoción y sensiblería. Números de circo, danza y música. Éxito: 1500 represent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rítica marxista reprochará al melodrama su asimilación con la burguesía. Comporta sin escrúpulos de individuos marginales, sin marcar las causas soci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ños e ingeniosos decorados: paisajes salvajes, misteriosos, puentes carcomidos, ruinas, rocas, refugios, bosques enmarañados. Sonidos siniestros, gritos lastim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ecedentes: Chateaubriand: prosa poética y Mme de Staël: salón cosmopolita. Oposición liberal a Napoleón. Novela confesional o epistolar. Pesimismo melancólico. 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De Alemania. </w:t>
      </w:r>
      <w:r>
        <w:rPr>
          <w:lang w:val="en-US"/>
        </w:rPr>
        <w:t>Introduce ideas del Sturm und Drang.</w:t>
      </w:r>
    </w:p>
    <w:p>
      <w:pPr>
        <w:pStyle w:val="Normal"/>
        <w:jc w:val="both"/>
        <w:rPr/>
      </w:pPr>
      <w:r>
        <w:rPr>
          <w:lang w:val="en-US"/>
        </w:rPr>
        <w:t xml:space="preserve">George Sand. </w:t>
      </w:r>
      <w:r>
        <w:rPr>
          <w:i/>
        </w:rPr>
        <w:t xml:space="preserve">Indiana. </w:t>
      </w:r>
      <w:r>
        <w:rPr/>
        <w:t>Novela epistolar.</w:t>
      </w:r>
    </w:p>
    <w:p>
      <w:pPr>
        <w:pStyle w:val="Normal"/>
        <w:jc w:val="both"/>
        <w:rPr/>
      </w:pPr>
      <w:r>
        <w:rPr/>
        <w:t>Balzac en novela</w:t>
      </w:r>
    </w:p>
    <w:p>
      <w:pPr>
        <w:pStyle w:val="Normal"/>
        <w:jc w:val="both"/>
        <w:rPr/>
      </w:pPr>
      <w:r>
        <w:rPr/>
        <w:t>Victor Hugo</w:t>
      </w:r>
    </w:p>
    <w:p>
      <w:pPr>
        <w:pStyle w:val="Normal"/>
        <w:jc w:val="both"/>
        <w:rPr/>
      </w:pPr>
      <w:r>
        <w:rPr/>
        <w:t>Alfred de Mus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emania:</w:t>
      </w:r>
      <w:r>
        <w:rPr>
          <w:b/>
        </w:rPr>
        <w:t xml:space="preserve"> </w:t>
      </w:r>
      <w:r>
        <w:rPr/>
        <w:t>El Romanticismo Se adelanta en Alemania más de medio siglo a los movimientos plenamente románticos españoles y franceses. Último tercio del siglo XVIII y primer tercio del siglo XIX</w:t>
      </w:r>
    </w:p>
    <w:p>
      <w:pPr>
        <w:pStyle w:val="Normal"/>
        <w:jc w:val="both"/>
        <w:rPr/>
      </w:pPr>
      <w:r>
        <w:rPr/>
        <w:t>Autores: Lessing, Novalis, Tiec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üchner (1813/1837):</w:t>
      </w:r>
      <w:r>
        <w:rPr>
          <w:b/>
        </w:rPr>
        <w:t xml:space="preserve"> </w:t>
      </w:r>
      <w:r>
        <w:rPr/>
        <w:t>se adelanta al nuevo teatro occidental marcando el paso del romanticismo al re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imponen las märche:</w:t>
      </w:r>
      <w:r>
        <w:rPr>
          <w:b/>
          <w:u w:val="single"/>
        </w:rPr>
        <w:t xml:space="preserve"> </w:t>
      </w:r>
      <w:r>
        <w:rPr/>
        <w:t>cuentos de hadas. Cuento de acontecimientos y situaciones fantásticas y maravillosas. Los hermanos Grim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talia:</w:t>
      </w:r>
    </w:p>
    <w:p>
      <w:pPr>
        <w:pStyle w:val="Normal"/>
        <w:jc w:val="both"/>
        <w:rPr/>
      </w:pPr>
      <w:r>
        <w:rPr/>
        <w:t>El movimiento abarca también el campo político. Literatura nacional. Formar la conciencia nacional y despertar la aspiración hacia la unidad e independencia nacionales. Destruir las reglas académicas y formales a favor de la inspiración individual. En lo político: abatir toda autoridad despótica. Romanticismo con notable significación patriótica. El escritor tiene una misión: el pueblo espera un mensaje renovador.</w:t>
      </w:r>
    </w:p>
    <w:p>
      <w:pPr>
        <w:pStyle w:val="Normal"/>
        <w:jc w:val="both"/>
        <w:rPr/>
      </w:pPr>
      <w:r>
        <w:rPr/>
        <w:t>Autores: Manzoni, Leopar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glaterra. Londres:</w:t>
      </w:r>
      <w:r>
        <w:rPr>
          <w:b/>
        </w:rPr>
        <w:t xml:space="preserve"> </w:t>
      </w:r>
      <w:r>
        <w:rPr/>
        <w:t>pantomimas y espectáculos musicales. Burlettas: obras en 3 actos con 5 o 6 canciones en cada acto y sin diálogos hablados. Espectáculos acuáticos, telón de espejos.</w:t>
      </w:r>
    </w:p>
    <w:p>
      <w:pPr>
        <w:pStyle w:val="Normal"/>
        <w:jc w:val="both"/>
        <w:rPr/>
      </w:pPr>
      <w:r>
        <w:rPr/>
        <w:t>Autores: Shelley, Keats, Byron</w:t>
      </w:r>
    </w:p>
    <w:p>
      <w:pPr>
        <w:pStyle w:val="Normal"/>
        <w:jc w:val="both"/>
        <w:rPr/>
      </w:pPr>
      <w:r>
        <w:rPr/>
        <w:t>Absoluto desconocimiento de que estaban llevando a cabo una revolución literaria. Restablecer una tradición nacional: Shakespe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spaña:</w:t>
      </w:r>
      <w:r>
        <w:rPr>
          <w:b/>
        </w:rPr>
        <w:t xml:space="preserve"> </w:t>
      </w:r>
      <w:r>
        <w:rPr/>
        <w:t>Absolutismo de Fernando VII. Restauró la Inquisición, retrasó con sus medidas la aparición del espíritu romántico.</w:t>
      </w:r>
    </w:p>
    <w:p>
      <w:pPr>
        <w:pStyle w:val="Normal"/>
        <w:jc w:val="both"/>
        <w:rPr/>
      </w:pPr>
      <w:r>
        <w:rPr/>
        <w:t>Tras el Congreso de Viena (1815) la Europa posnapoleónica asimiló la moda romántica. El término romántico no se usa en España hasta 1818.</w:t>
      </w:r>
    </w:p>
    <w:p>
      <w:pPr>
        <w:pStyle w:val="Normal"/>
        <w:jc w:val="both"/>
        <w:rPr/>
      </w:pPr>
      <w:r>
        <w:rPr/>
        <w:t xml:space="preserve">El romanticismo español es un movimiento arrebatado. </w:t>
      </w:r>
    </w:p>
    <w:p>
      <w:pPr>
        <w:pStyle w:val="Normal"/>
        <w:jc w:val="both"/>
        <w:rPr/>
      </w:pPr>
      <w:r>
        <w:rPr/>
        <w:t xml:space="preserve">Angel Saavedra. </w:t>
      </w:r>
      <w:r>
        <w:rPr>
          <w:i/>
        </w:rPr>
        <w:t xml:space="preserve">Don Alvaro o la fuerza del sino. </w:t>
      </w:r>
      <w:r>
        <w:rPr/>
        <w:t xml:space="preserve">Se estrenó en Madrid en 1835 y se comparó con el estreno de </w:t>
      </w:r>
      <w:r>
        <w:rPr>
          <w:i/>
        </w:rPr>
        <w:t>Hernani</w:t>
      </w:r>
    </w:p>
    <w:p>
      <w:pPr>
        <w:pStyle w:val="Normal"/>
        <w:jc w:val="both"/>
        <w:rPr/>
      </w:pPr>
      <w:r>
        <w:rPr/>
        <w:t xml:space="preserve">Mariano José de Larra. </w:t>
      </w:r>
      <w:r>
        <w:rPr>
          <w:i/>
        </w:rPr>
        <w:t xml:space="preserve">Macías. </w:t>
      </w:r>
      <w:r>
        <w:rPr/>
        <w:t>Escribió artículos sobre los problemas que acosaban al teatro. Señala una estrecha relación entre teatro y sociedad. Reprocha a los actores su técnica anticuada y les achaca falta de estudio. El actor debe tener el mismo talento e inspiración que el poeta. Sugiere entrar en la línea de Tal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844 – José Zorrilla – </w:t>
      </w:r>
      <w:r>
        <w:rPr>
          <w:i/>
        </w:rPr>
        <w:t>Don Juan Tenorio</w:t>
      </w:r>
    </w:p>
    <w:p>
      <w:pPr>
        <w:pStyle w:val="Normal"/>
        <w:jc w:val="both"/>
        <w:rPr/>
      </w:pPr>
      <w:r>
        <w:rPr/>
        <w:t>A pesar de la influencia de Tirso escribió una obra casi totalmente original por los nuevos ingredientes que añadió a la leyenda. Hay 5 años desde la muerte de Don Gonzalo y su regreso a Sevilla. La obra arranca con el Carnaval, clima de profanación y misterio. Gustó poco en su estreno. Después de 16 años fue reestrenada con gran éxito. El héroe está cargado de elementos románticos: redimir con su amor su condición de burlador y conseguir el perdón di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ticismo tardío: Becquer y Rosalía de Ca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acterísticas del Teatro romántico españo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Transgresió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Mezcla lo trágico y lo cómico, la prosa y el vers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bandono de las 3 unidad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mplicación de la acción. Largas acotaciones. Múltiples peripecias y sorpresa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Temas: amor imposibl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Héroes románticos de origen misterioso. Su destino es incierto. Apasionados. Injusticias políticas. Su única arma: el amor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Anagnóresi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uevos efectos escénicos: maquinaria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Final del corral de comedias y principio de los teatros a la itali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usia:</w:t>
      </w:r>
      <w:r>
        <w:rPr>
          <w:b/>
        </w:rPr>
        <w:t xml:space="preserve"> </w:t>
      </w:r>
      <w:r>
        <w:rPr/>
        <w:t>Pushk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EUU:</w:t>
      </w:r>
      <w:r>
        <w:rPr/>
        <w:t xml:space="preserve"> Po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l romanticismo en Latinoamérica: </w:t>
      </w:r>
      <w:r>
        <w:rPr/>
        <w:t>emancipación poética de los países recién constituidos. Esteban Echeverría: falta de rigor formal, intensidad emotiva y militancia polít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 teatro en el siglo XI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la dramaturgia hubo una revolución. Los espectadores y los teatros aumentaron en número. Los teatros redujeron su tamaño. La actuación evolucionó hacia un estilo más realista. La escenografía y los vestuarios adquirieron exactitud histórica. De la luz a gas a la luz de calcio y luego la lámpara incandesc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Las salas:</w:t>
      </w:r>
      <w:r>
        <w:rPr>
          <w:b/>
        </w:rPr>
        <w:t xml:space="preserve"> </w:t>
      </w:r>
      <w:r>
        <w:rPr/>
        <w:t>Cambios importantes en las salas teatrales, vestuarios, escenografías, dispositivos. Se les otorgan bancos al público y luego asientos con respal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xactitud histórica: </w:t>
      </w:r>
      <w:r>
        <w:rPr/>
        <w:t>Alrededor de 1810 se impone que las vestimentas y decorados de una obra histórica debían ser acorde a la épo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ecorados</w:t>
      </w:r>
      <w:r>
        <w:rPr>
          <w:b/>
        </w:rPr>
        <w:t xml:space="preserve">: </w:t>
      </w:r>
      <w:r>
        <w:rPr/>
        <w:t>en Francia, unen bastidores con puertas y ventanas y cierran en forma de habitaciones. Se avanzó hacia el decorado cerrado realista. Decorados múltiples. Mostraba dos habitaciones al mismo tiempo, una encima de la o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scenario</w:t>
      </w:r>
      <w:r>
        <w:rPr>
          <w:b/>
        </w:rPr>
        <w:t xml:space="preserve">: </w:t>
      </w:r>
      <w:r>
        <w:rPr/>
        <w:t xml:space="preserve">el medio cajón, en el que los laterales y el fondo daban la impresión de ser paredes. </w:t>
      </w:r>
    </w:p>
    <w:p>
      <w:pPr>
        <w:pStyle w:val="Normal"/>
        <w:jc w:val="both"/>
        <w:rPr/>
      </w:pPr>
      <w:r>
        <w:rPr/>
        <w:t>Adopción del panorama: telón de fondo que podía prolongarse por los laterales curvándose en las esquinas, proyectando sobre él con iluminación se podían tener efectos de luces y sombras. Algunos motivos pintados en relieve daban ilusión de re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uminación</w:t>
      </w:r>
      <w:r>
        <w:rPr/>
        <w:t xml:space="preserve"> a gas. Riesgos. Se incendiaron más de 400 teatros en Europa y América. En España se seguían usando candiles que producían olor desagrad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a actuació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mpatías por el melodrama. Sus dramas románticos tienen elementos melodramáticos.</w:t>
      </w:r>
    </w:p>
    <w:p>
      <w:pPr>
        <w:pStyle w:val="Normal"/>
        <w:jc w:val="both"/>
        <w:rPr/>
      </w:pPr>
      <w:r>
        <w:rPr/>
        <w:t>Los románticos seleccionaban sus actores entre los elencos del teatro de bulevar. Se escribía para ellos expresamente y se adaptaban los personajes a sus caracteres y personalid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alma </w:t>
      </w:r>
      <w:r>
        <w:rPr>
          <w:b/>
        </w:rPr>
        <w:t>(1763/1826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nes del siglo XVIII y primer cuarto del XIX abogará por reformas profundas sin permitir que el teatro cayese en lo vulgar o sensiblero.</w:t>
      </w:r>
    </w:p>
    <w:p>
      <w:pPr>
        <w:pStyle w:val="Normal"/>
        <w:jc w:val="both"/>
        <w:rPr/>
      </w:pPr>
      <w:r>
        <w:rPr/>
        <w:t xml:space="preserve">Abandona la Comedia Francesa y constituye El teatro de la Repúblic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tro de la naturalid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enticidad en todos sus componentes: vestuario, decorado, dicción, gestos, tex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lave del teatro estaba en la ac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hazó a la mayoría de los dramaturgos de su épo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bliografía consultad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ONSO, ELISALDE, VAZQUEZ. </w:t>
      </w:r>
      <w:r>
        <w:rPr>
          <w:b/>
        </w:rPr>
        <w:t xml:space="preserve">Historia. Europa moderna y América colonial. </w:t>
      </w:r>
      <w:r>
        <w:rPr/>
        <w:t>Argentina, Aique, 1996. 4ª ed.</w:t>
      </w:r>
    </w:p>
    <w:p>
      <w:pPr>
        <w:pStyle w:val="Normal"/>
        <w:jc w:val="both"/>
        <w:rPr/>
      </w:pPr>
      <w:r>
        <w:rPr>
          <w:b/>
        </w:rPr>
        <w:t>El romanticismo español</w:t>
      </w:r>
      <w:r>
        <w:rPr/>
        <w:t>. En: Capítulo Universal. La historia de la literatura mundial. Nº 9. Buenos Aires. CEAL, 1970.</w:t>
      </w:r>
    </w:p>
    <w:p>
      <w:pPr>
        <w:pStyle w:val="Normal"/>
        <w:jc w:val="both"/>
        <w:rPr/>
      </w:pPr>
      <w:r>
        <w:rPr>
          <w:b/>
        </w:rPr>
        <w:t>El romanticismo francés</w:t>
      </w:r>
      <w:r>
        <w:rPr/>
        <w:t>. En: Capítulo Universal. La historia de la literatura mundial. Nº 11. Buenos Aires. CEAL, 1970</w:t>
      </w:r>
    </w:p>
    <w:p>
      <w:pPr>
        <w:pStyle w:val="Normal"/>
        <w:jc w:val="both"/>
        <w:rPr/>
      </w:pPr>
      <w:r>
        <w:rPr>
          <w:b/>
        </w:rPr>
        <w:t xml:space="preserve">La revolución romántica en Europa. </w:t>
      </w:r>
      <w:r>
        <w:rPr/>
        <w:t>En: Capítulo Universal. La historia de la literatura mundial. Nº 7. Buenos Aires. CEAL, 1970</w:t>
      </w:r>
    </w:p>
    <w:p>
      <w:pPr>
        <w:pStyle w:val="Normal"/>
        <w:jc w:val="both"/>
        <w:rPr/>
      </w:pPr>
      <w:r>
        <w:rPr/>
        <w:t xml:space="preserve">HUGO, Víctor. </w:t>
      </w:r>
      <w:r>
        <w:rPr>
          <w:b/>
        </w:rPr>
        <w:t>Teatro escogido de Víctor Hugo. Oliverio Cromwell. Hernani. El rey se divierte.</w:t>
      </w:r>
      <w:r>
        <w:rPr/>
        <w:t xml:space="preserve"> Estudio preliminar a cargo de la Prof. Teresa Suero Roca. España, Bruguera, 1972.</w:t>
      </w:r>
    </w:p>
    <w:p>
      <w:pPr>
        <w:pStyle w:val="Normal"/>
        <w:jc w:val="both"/>
        <w:rPr/>
      </w:pPr>
      <w:r>
        <w:rPr/>
        <w:t xml:space="preserve">MACGOWAN – MELNITZ. </w:t>
      </w:r>
      <w:r>
        <w:rPr>
          <w:b/>
        </w:rPr>
        <w:t xml:space="preserve">La escena viviente. Historia del Teatro Universal. </w:t>
      </w:r>
      <w:r>
        <w:rPr/>
        <w:t>Buenos Aires, Eudeba, 1966.</w:t>
      </w:r>
    </w:p>
    <w:p>
      <w:pPr>
        <w:pStyle w:val="Normal"/>
        <w:jc w:val="both"/>
        <w:rPr/>
      </w:pPr>
      <w:r>
        <w:rPr/>
        <w:t xml:space="preserve">NAUGRETTE, Catherine. </w:t>
      </w:r>
      <w:r>
        <w:rPr>
          <w:b/>
        </w:rPr>
        <w:t>Estética del Teatro.</w:t>
      </w:r>
      <w:r>
        <w:rPr/>
        <w:t xml:space="preserve"> Buenos Aires, Artes del Sur, 2004.</w:t>
      </w:r>
    </w:p>
    <w:p>
      <w:pPr>
        <w:pStyle w:val="Normal"/>
        <w:jc w:val="both"/>
        <w:rPr/>
      </w:pPr>
      <w:r>
        <w:rPr/>
        <w:t xml:space="preserve">OLIVA, César y TORRES MONREAL, Francisco. </w:t>
      </w:r>
      <w:r>
        <w:rPr>
          <w:b/>
        </w:rPr>
        <w:t xml:space="preserve">Historia Básica del Arte Escénico. </w:t>
      </w:r>
      <w:r>
        <w:rPr/>
        <w:t xml:space="preserve">9ª edición. Madrid, Cátedra,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32"/>
        <w:szCs w:val="32"/>
        <w:lang w:val="es-ES"/>
      </w:rPr>
    </w:pPr>
    <w:r>
      <w:rPr>
        <w:rFonts w:cs="Cambria" w:ascii="Cambria" w:hAnsi="Cambria"/>
        <w:sz w:val="32"/>
        <w:szCs w:val="32"/>
        <w:lang w:val="es-ES"/>
      </w:rPr>
      <w:t xml:space="preserve">Apuntes de clase. Prof. Alicia Casares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ES"/>
      </w:rPr>
      <w:t>Historia de la Cultura y el Teatro Universales I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8:52:00Z</dcterms:created>
  <dc:creator>WinuE</dc:creator>
  <dc:description/>
  <cp:keywords/>
  <dc:language>en-US</dc:language>
  <cp:lastModifiedBy>Gabriela</cp:lastModifiedBy>
  <cp:lastPrinted>2009-09-12T19:12:00Z</cp:lastPrinted>
  <dcterms:modified xsi:type="dcterms:W3CDTF">2020-09-26T18:52:00Z</dcterms:modified>
  <cp:revision>2</cp:revision>
  <dc:subject/>
  <dc:title>Historia de la Cultura y el Teatro Universales II.</dc:title>
</cp:coreProperties>
</file>