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Unidad V. Neoclasicismo en Amér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era de los coliseos: neoclásicos y costumbris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tecedente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aparición del Neoclasicismo, con sus normas reguladoras de creación artística, no supone la erradicación del Barroco ni en España ni América, ya que el público lo mantendrá vivo muchos año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ltimas décadas siglo XVIII y primeras del XIX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1835/45 – Romanticism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aracterísticas: elegancia formal, ideales del mundo antigu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</w:rPr>
        <w:t>El sí de las niñas</w:t>
      </w:r>
      <w:r>
        <w:rPr/>
        <w:t xml:space="preserve"> (1806) comedia de costumbres de gran influencia en Amér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racaso tragedia. Neoclásicas/Sainetes de Ramón de la Cruz/ Moratí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ndencia popu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exto sociocultur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gunda mitad del siglo XVIII: etapa de renovación y conflicto.</w:t>
      </w:r>
    </w:p>
    <w:p>
      <w:pPr>
        <w:pStyle w:val="Normal"/>
        <w:spacing w:lineRule="auto" w:line="360"/>
        <w:jc w:val="both"/>
        <w:rPr/>
      </w:pPr>
      <w:r>
        <w:rPr/>
        <w:t>Regalismo (despotismo) ilustrado de Carlos III. Incremento de la industria  el comercio. Mayores entradas a las cajas reales. Auge comercial. Tráfico marítimo. Correos.</w:t>
      </w:r>
    </w:p>
    <w:p>
      <w:pPr>
        <w:pStyle w:val="Normal"/>
        <w:spacing w:lineRule="auto" w:line="360"/>
        <w:jc w:val="both"/>
        <w:rPr/>
      </w:pPr>
      <w:r>
        <w:rPr/>
        <w:t>Jóvenes criollos observadores del movimiento intelectual europeo (Bolívar, San Martín).</w:t>
      </w:r>
    </w:p>
    <w:p>
      <w:pPr>
        <w:pStyle w:val="Normal"/>
        <w:spacing w:lineRule="auto" w:line="360"/>
        <w:jc w:val="both"/>
        <w:rPr/>
      </w:pPr>
      <w:r>
        <w:rPr/>
        <w:t>Libros e ideas circulan en tertulias y cafés. Voltaire, Rousseau, Diderot y Montesquieu. Independencia de EEUU (1776) y Rev. Francesa (1789)</w:t>
      </w:r>
    </w:p>
    <w:p>
      <w:pPr>
        <w:pStyle w:val="Normal"/>
        <w:spacing w:lineRule="auto" w:line="360"/>
        <w:jc w:val="both"/>
        <w:rPr/>
      </w:pPr>
      <w:r>
        <w:rPr/>
        <w:t>Afirmación de una conciencia americana.</w:t>
      </w:r>
    </w:p>
    <w:p>
      <w:pPr>
        <w:pStyle w:val="Normal"/>
        <w:spacing w:lineRule="auto" w:line="360"/>
        <w:jc w:val="both"/>
        <w:rPr/>
      </w:pPr>
      <w:r>
        <w:rPr/>
        <w:t>Se resquebraja el mundo colonial.</w:t>
      </w:r>
    </w:p>
    <w:p>
      <w:pPr>
        <w:pStyle w:val="Normal"/>
        <w:spacing w:lineRule="auto" w:line="360"/>
        <w:jc w:val="both"/>
        <w:rPr/>
      </w:pPr>
      <w:r>
        <w:rPr/>
        <w:t>Nuevas preocupaciones filosóficas y políticas-</w:t>
      </w:r>
    </w:p>
    <w:p>
      <w:pPr>
        <w:pStyle w:val="Normal"/>
        <w:spacing w:lineRule="auto" w:line="360"/>
        <w:jc w:val="both"/>
        <w:rPr/>
      </w:pPr>
      <w:r>
        <w:rPr/>
        <w:t xml:space="preserve">La Inquisición pierde rigor. </w:t>
      </w:r>
    </w:p>
    <w:p>
      <w:pPr>
        <w:pStyle w:val="Normal"/>
        <w:spacing w:lineRule="auto" w:line="360"/>
        <w:jc w:val="both"/>
        <w:rPr/>
      </w:pPr>
      <w:r>
        <w:rPr/>
        <w:t xml:space="preserve">1767 – Expulsión de los jesuitas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surrecciones aisladas en toda América: </w:t>
      </w:r>
      <w:r>
        <w:rPr/>
        <w:t>Venezuela, rebeliones indígenas en Perú. Levantamientos en Río de la Plata y México</w:t>
      </w:r>
      <w:r>
        <w:rPr>
          <w:b/>
        </w:rPr>
        <w:t>. Tupac Amaru</w:t>
      </w:r>
      <w:r>
        <w:rPr/>
        <w:t xml:space="preserve"> en el Cuzco (1780/81)</w:t>
      </w:r>
    </w:p>
    <w:p>
      <w:pPr>
        <w:pStyle w:val="Normal"/>
        <w:spacing w:lineRule="auto" w:line="360"/>
        <w:jc w:val="both"/>
        <w:rPr/>
      </w:pPr>
      <w:r>
        <w:rPr/>
        <w:t>Entre 1810 y1825 – Independencia de las colonias</w:t>
      </w:r>
    </w:p>
    <w:p>
      <w:pPr>
        <w:pStyle w:val="Normal"/>
        <w:spacing w:lineRule="auto" w:line="360"/>
        <w:jc w:val="both"/>
        <w:rPr/>
      </w:pPr>
      <w:r>
        <w:rPr/>
        <w:t>Inquietudes y malestares que conducirán a la independ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poesía dramática</w:t>
      </w:r>
    </w:p>
    <w:p>
      <w:pPr>
        <w:pStyle w:val="Normal"/>
        <w:tabs>
          <w:tab w:val="clear" w:pos="708"/>
          <w:tab w:val="left" w:pos="1617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Antecedentes coloni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iglo XVII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n 1717, don Antonio fuentes del Arco, regidor y alcalde, Santa Fe, compuso una loa en las fiestas celebratorias. Barroco, al estilo Calder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oa anónima, 1761. Alabanza real en honor de Carlos I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n 1783 se inaugura Casa de Comedias, La Ranchería, Bs. As. Se incendia en 179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En 1789, Manuel José de Lavardén, estrenó </w:t>
      </w:r>
      <w:r>
        <w:rPr>
          <w:i/>
        </w:rPr>
        <w:t>Siripo</w:t>
      </w:r>
      <w:r>
        <w:rPr/>
        <w:t xml:space="preserve"> en La Ranchería, tragedia en 5 actos. Pasión del indio por Lucía Miranda, esposa del conquistador Hurtado. Se ha perdido el manuscri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ristóbal de Aguilar y Bastida (1730?-1828), español, dos diálogos, 4 sainetes y un drama: </w:t>
      </w:r>
      <w:r>
        <w:rPr>
          <w:i/>
        </w:rPr>
        <w:t xml:space="preserve">El triunfo de la prudencia y oficios de la amistad, </w:t>
      </w:r>
      <w:r>
        <w:rPr/>
        <w:t>de neto corte dieciochesco, con reminiscencias de Moratín hij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El seudoclasicismo jacob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Desde 1792 a 1804 (12 años) Bs. As. sin teatro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1803 – proyecto del primer Teatro Colón. En 1804 se inauguró el Coliseo chico. En 1806, durante una representación de </w:t>
      </w:r>
      <w:r>
        <w:rPr>
          <w:i/>
        </w:rPr>
        <w:t xml:space="preserve">El sí de las niñas </w:t>
      </w:r>
      <w:r>
        <w:rPr/>
        <w:t>se interrumpió por la invasión inglesa y no se reabrió hasta pasada la revolución de 1810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1814 </w:t>
      </w:r>
      <w:r>
        <w:rPr>
          <w:b/>
        </w:rPr>
        <w:t xml:space="preserve">– </w:t>
      </w:r>
      <w:r>
        <w:rPr/>
        <w:t>Repertorio de exaltación patriótica, propaganda ideas revolucionarias. Anonimato de las obras, fórmulas seudoclásicas, ideario jacobinismo: el canto a la América liberada, el ataque a España, la nostalgia y defensa del antiguo indígena precolomb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 xml:space="preserve">Obras: </w:t>
      </w:r>
      <w:r>
        <w:rPr>
          <w:i/>
        </w:rPr>
        <w:t xml:space="preserve">La libertad civil. </w:t>
      </w:r>
      <w:r>
        <w:rPr/>
        <w:t>Esteban de Luca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ab/>
      </w:r>
      <w:r>
        <w:rPr>
          <w:i/>
        </w:rPr>
        <w:t xml:space="preserve">El Arauco libre. El nuevo Caupolicán. </w:t>
      </w:r>
      <w:r>
        <w:rPr/>
        <w:t>Joseph Manuel Sánchez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ab/>
        <w:t>La Camila.</w:t>
      </w:r>
      <w:r>
        <w:rPr/>
        <w:t xml:space="preserve"> Fray Camilo Henriquez (chileno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ab/>
        <w:t>Tupac Amaru.</w:t>
      </w:r>
      <w:r>
        <w:rPr/>
        <w:t xml:space="preserve"> Luis Ambrosio Morante (autor y actor peruano)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i/>
        </w:rPr>
        <w:tab/>
        <w:t>Un hipócrita político.</w:t>
      </w:r>
      <w:r>
        <w:rPr/>
        <w:t xml:space="preserve"> 1819. P:V:A: De corte moratiniano. Muestra por dentro una familia porteña en los días de revolución, cuando chocaron las viejas ideas coloniales y las nuevas de la emancip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acia 1817, el teatro languidecía. Se crea la “Sociedad del buen gusto del teatro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820 – (Rivadavia) Tragedias de Juan Cruz Varela. </w:t>
      </w:r>
      <w:r>
        <w:rPr>
          <w:i/>
        </w:rPr>
        <w:t xml:space="preserve">Dido. </w:t>
      </w:r>
      <w:r>
        <w:rPr/>
        <w:t xml:space="preserve">(1822) s/ Eneas. </w:t>
      </w:r>
      <w:r>
        <w:rPr>
          <w:i/>
        </w:rPr>
        <w:t xml:space="preserve">Argia. </w:t>
      </w:r>
      <w:r>
        <w:rPr/>
        <w:t>(1824) Deseo pasional de Argia por Creón (incipiente prerromantic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atro en Amér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edio de transmisión ideas independentist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rga supervivencia del Barroc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Hasta principios siglo XIX: se representa Calderón de la Barca y autores siglo de or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bra cubana: </w:t>
      </w:r>
      <w:r>
        <w:rPr>
          <w:i/>
        </w:rPr>
        <w:t>El prìncipe jardinero</w:t>
      </w:r>
      <w:r>
        <w:rPr/>
        <w:t xml:space="preserve"> de Santiago Pita (1755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53 a 1850 – Neoclasicism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rreinato de Nueva España: México, Guatemala, El Salvador, Costa Rica y Hondur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rreinato del Perú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78 – Bailes alegóricos, heroicos y pantomimos. El virrey da beneficios a danza y teatro, protege económicamente a bailarines y actore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65 – prohibición de la representación de autosacramentales y comedias de sa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s coliseo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reación de Sociedades Económicas Amigos del País</w:t>
      </w:r>
    </w:p>
    <w:p>
      <w:pPr>
        <w:pStyle w:val="Normal"/>
        <w:spacing w:lineRule="auto" w:line="360"/>
        <w:jc w:val="both"/>
        <w:rPr/>
      </w:pPr>
      <w:r>
        <w:rPr/>
        <w:t>Multiplicación de periódicos</w:t>
      </w:r>
    </w:p>
    <w:p>
      <w:pPr>
        <w:pStyle w:val="Normal"/>
        <w:spacing w:lineRule="auto" w:line="360"/>
        <w:jc w:val="both"/>
        <w:rPr/>
      </w:pPr>
      <w:r>
        <w:rPr/>
        <w:t xml:space="preserve">Construcción de amplios y elegantes coliseos. </w:t>
        <w:br/>
        <w:t>México y Lima: casas de comedia.</w:t>
      </w:r>
    </w:p>
    <w:p>
      <w:pPr>
        <w:pStyle w:val="Normal"/>
        <w:spacing w:lineRule="auto" w:line="360"/>
        <w:jc w:val="both"/>
        <w:rPr/>
      </w:pPr>
      <w:r>
        <w:rPr/>
        <w:t>Ciudades y villas: representaciones parte de festejos: llegada de virreyes, coronación de príncipes y festividades religiosas.</w:t>
      </w:r>
    </w:p>
    <w:p>
      <w:pPr>
        <w:pStyle w:val="Normal"/>
        <w:spacing w:lineRule="auto" w:line="360"/>
        <w:jc w:val="both"/>
        <w:rPr/>
      </w:pPr>
      <w:r>
        <w:rPr/>
        <w:t>Las representaciones cada vez más frecuentes y los lugares insuficientes. Construcción de coliseos estables: México. Puebla, Cuba. Buenos Aires: Teatro de la Ranchería. Caracas, Montevideo, Bogotá, La Paz, Santiago de Chile.</w:t>
      </w:r>
    </w:p>
    <w:p>
      <w:pPr>
        <w:pStyle w:val="Normal"/>
        <w:spacing w:lineRule="auto" w:line="360"/>
        <w:jc w:val="both"/>
        <w:rPr/>
      </w:pPr>
      <w:r>
        <w:rPr/>
        <w:t>Pugna sobre la licitud de los espectáculos teatrales.</w:t>
      </w:r>
    </w:p>
    <w:p>
      <w:pPr>
        <w:pStyle w:val="Normal"/>
        <w:spacing w:lineRule="auto" w:line="360"/>
        <w:jc w:val="both"/>
        <w:rPr/>
      </w:pPr>
      <w:r>
        <w:rPr/>
        <w:t>En la colonia, el teatro había servido como difusor de ideas y costumbres. Ahora se desentiende casi por completo de la cuestión religiosa. Utilidad social y polí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 teat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bían a escena las mismas obras en Madrid, La Habana, México o Lima.</w:t>
      </w:r>
    </w:p>
    <w:p>
      <w:pPr>
        <w:pStyle w:val="Normal"/>
        <w:spacing w:lineRule="auto" w:line="360"/>
        <w:jc w:val="both"/>
        <w:rPr/>
      </w:pPr>
      <w:r>
        <w:rPr/>
        <w:t>Obras españolas, desaparece casi por completo el interés más o menos local.</w:t>
      </w:r>
    </w:p>
    <w:p>
      <w:pPr>
        <w:pStyle w:val="Normal"/>
        <w:spacing w:lineRule="auto" w:line="360"/>
        <w:jc w:val="both"/>
        <w:rPr/>
      </w:pPr>
      <w:r>
        <w:rPr/>
        <w:t>Se llevan a escena comedias del siglo de oro español.</w:t>
      </w:r>
    </w:p>
    <w:p>
      <w:pPr>
        <w:pStyle w:val="Normal"/>
        <w:spacing w:lineRule="auto" w:line="360"/>
        <w:jc w:val="both"/>
        <w:rPr/>
      </w:pPr>
      <w:r>
        <w:rPr/>
        <w:t>La producción americana es reducida y desigual.</w:t>
      </w:r>
    </w:p>
    <w:p>
      <w:pPr>
        <w:pStyle w:val="Normal"/>
        <w:spacing w:lineRule="auto" w:line="360"/>
        <w:jc w:val="both"/>
        <w:rPr/>
      </w:pPr>
      <w:r>
        <w:rPr/>
        <w:t>Existen pocas loas, alguna obrita religiosa,.</w:t>
      </w:r>
    </w:p>
    <w:p>
      <w:pPr>
        <w:pStyle w:val="Normal"/>
        <w:spacing w:lineRule="auto" w:line="360"/>
        <w:jc w:val="both"/>
        <w:rPr/>
      </w:pPr>
      <w:r>
        <w:rPr/>
        <w:t xml:space="preserve">1780: Representación de </w:t>
      </w:r>
      <w:r>
        <w:rPr>
          <w:i/>
        </w:rPr>
        <w:t>Ollantay:</w:t>
      </w:r>
      <w:r>
        <w:rPr>
          <w:b/>
          <w:i/>
        </w:rPr>
        <w:t xml:space="preserve"> </w:t>
      </w:r>
      <w:r>
        <w:rPr/>
        <w:t>obra mestiza. Española por su estructura, versificación, función de algunos personajes y estilo. Indígena por la lengua, la situación, lo legendario, la doliente melodía de las canciones, el clima de rebeldía que presagia los tiempos que se avecin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urgimiento teatral de entremeses y sainetes. Algunas obras de alcance costumbrista, otras de origen neoclásico.</w:t>
      </w:r>
    </w:p>
    <w:p>
      <w:pPr>
        <w:pStyle w:val="Normal"/>
        <w:spacing w:lineRule="auto" w:line="360"/>
        <w:jc w:val="both"/>
        <w:rPr/>
      </w:pPr>
      <w:r>
        <w:rPr/>
        <w:t>No se tiene más que el título y alguna noticia sobre el conten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89 – Estreno de </w:t>
      </w:r>
      <w:r>
        <w:rPr>
          <w:i/>
        </w:rPr>
        <w:t xml:space="preserve">Siripo </w:t>
      </w:r>
      <w:r>
        <w:rPr/>
        <w:t>de Manuel de Lavardén (1754/1810). Teatro de la Ranchería. El amor del cacique Siripo por la bella cautiva Lucía. Conflicto indio – coloniz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87 – 1792 – </w:t>
      </w:r>
      <w:r>
        <w:rPr>
          <w:i/>
        </w:rPr>
        <w:t xml:space="preserve">El amor de la estanciera. </w:t>
      </w:r>
      <w:r>
        <w:rPr/>
        <w:t>Anónimo. Cuadro costumbrista. Ambiente pampeano. Sainete. Comienza el teatro gauchesco. Enredo. Pugna entre un mercachifle portugués y un joven gaucho por el amor de la estanci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época de la independe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uerras de la Independencia. Repertorio casi exclusivamente extranjero. Triunfo definitivo del neoclasicismo sobre la zarzuela.</w:t>
      </w:r>
    </w:p>
    <w:p>
      <w:pPr>
        <w:pStyle w:val="Normal"/>
        <w:spacing w:lineRule="auto" w:line="360"/>
        <w:jc w:val="both"/>
        <w:rPr/>
      </w:pPr>
      <w:r>
        <w:rPr/>
        <w:t>Los mejores poetas neoclásicos apenas se ocupaban del teatro.</w:t>
      </w:r>
    </w:p>
    <w:p>
      <w:pPr>
        <w:pStyle w:val="Normal"/>
        <w:spacing w:lineRule="auto" w:line="360"/>
        <w:jc w:val="both"/>
        <w:rPr/>
      </w:pPr>
      <w:r>
        <w:rPr/>
        <w:t>Mayor actividad en Argentina. Se forma la Sociedad del Buen Gusto (1817) con el fin de alzar el nivel del espectáculo mediante la corriente afrancesada, neoclásica y realista. Teatro como instrumento político.</w:t>
      </w:r>
    </w:p>
    <w:p>
      <w:pPr>
        <w:pStyle w:val="Normal"/>
        <w:spacing w:lineRule="auto" w:line="360"/>
        <w:jc w:val="both"/>
        <w:rPr/>
      </w:pPr>
      <w:r>
        <w:rPr/>
        <w:t>El teatro rioplatense no se distingue por su calidad estét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Cruz Varela. Poeta, tendencia romántica. Dido (1823) y Argía (1824). Neoclá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atro rural: </w:t>
      </w:r>
      <w:r>
        <w:rPr>
          <w:i/>
        </w:rPr>
        <w:t>El amor de la estanciera. Las bodas de Chivico y Pancha</w:t>
      </w:r>
      <w:r>
        <w:rPr/>
        <w:t xml:space="preserve"> (1823)</w:t>
      </w:r>
    </w:p>
    <w:p>
      <w:pPr>
        <w:pStyle w:val="Normal"/>
        <w:spacing w:lineRule="auto" w:line="360"/>
        <w:jc w:val="both"/>
        <w:rPr/>
      </w:pPr>
      <w:r>
        <w:rPr/>
        <w:t>Furibundo antiespañolismo. Autor anónimo. Rudimentaria y directa. Distingo entre la clase rural educada y la pob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éxico: zarzuelas y óperas. Algo de indigen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oclasicismo en Méx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rreinato de Nueva España: México, Guatemala, El Salvador, Costa Rica y Hondu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Virreinato de Nueva España (1753/1838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éxico, capital del Virreinato de Nueva España, tuvo el 1º corral de comedias de la América Hispánica en 159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l Nuevo Coliseo se inaugura en 1753. Se inaugura con obra de Calderó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pervivencia del Barroco y Calder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 siente en las colonias, cada vez más intensamente, las inquietudes y malestares que conducirán a la independencia en las primeras décadas del siglo XIX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spotismo ilustrado de Carlos III se releja en la creación teatral, después de la expulsión de los jesuit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65 – Se prohíben las representaciones de autosacramentales y comedias de santo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78 – Bailes alegóricos, heroicos y pantomímic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1785 - Virrey Bernardo de Gálvez, afición al teatro. Protección económica a actores y bailari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es neoclásicos y costumbrist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aspar Melchor de Jovellanos. </w:t>
      </w:r>
      <w:r>
        <w:rPr>
          <w:i/>
        </w:rPr>
        <w:t>El delincuente honrado</w:t>
      </w:r>
    </w:p>
    <w:p>
      <w:pPr>
        <w:pStyle w:val="Normal"/>
        <w:spacing w:lineRule="auto" w:line="360"/>
        <w:jc w:val="both"/>
        <w:rPr/>
      </w:pPr>
      <w:r>
        <w:rPr/>
        <w:t xml:space="preserve">Tirso de Imareta. </w:t>
      </w:r>
      <w:r>
        <w:rPr>
          <w:i/>
        </w:rPr>
        <w:t>Hacer que hacemos</w:t>
      </w:r>
    </w:p>
    <w:p>
      <w:pPr>
        <w:pStyle w:val="Normal"/>
        <w:spacing w:lineRule="auto" w:line="360"/>
        <w:jc w:val="both"/>
        <w:rPr/>
      </w:pPr>
      <w:r>
        <w:rPr/>
        <w:t xml:space="preserve">Juan José López de Sedano. </w:t>
      </w:r>
      <w:r>
        <w:rPr>
          <w:i/>
        </w:rPr>
        <w:t>La mujer prudente</w:t>
      </w:r>
    </w:p>
    <w:p>
      <w:pPr>
        <w:pStyle w:val="Normal"/>
        <w:spacing w:lineRule="auto" w:line="360"/>
        <w:jc w:val="both"/>
        <w:rPr/>
      </w:pPr>
      <w:r>
        <w:rPr/>
        <w:t xml:space="preserve">Sainetes de autores no identificados: </w:t>
      </w:r>
      <w:r>
        <w:rPr>
          <w:i/>
        </w:rPr>
        <w:t>El abate y la moza, El francés de los violines, Los cortejos reñidos y Los majos de Cádiz.</w:t>
      </w:r>
    </w:p>
    <w:p>
      <w:pPr>
        <w:pStyle w:val="Normal"/>
        <w:spacing w:lineRule="auto" w:line="360"/>
        <w:jc w:val="both"/>
        <w:rPr/>
      </w:pPr>
      <w:r>
        <w:rPr/>
        <w:t xml:space="preserve">José Agustín de Castro. Piezas costumbristas. </w:t>
      </w:r>
      <w:r>
        <w:rPr>
          <w:i/>
        </w:rPr>
        <w:t xml:space="preserve">El charro. Los remendones. </w:t>
      </w:r>
      <w:r>
        <w:rPr/>
        <w:t>Reflejo de su gran capacidad de observación y captación de la psicológica y el lenguaje de las clases populares de su país. También escribió teatro religioso.</w:t>
      </w:r>
    </w:p>
    <w:p>
      <w:pPr>
        <w:pStyle w:val="Normal"/>
        <w:spacing w:lineRule="auto" w:line="360"/>
        <w:jc w:val="both"/>
        <w:rPr/>
      </w:pPr>
      <w:r>
        <w:rPr/>
        <w:t>1790 – Sainetes</w:t>
      </w:r>
    </w:p>
    <w:p>
      <w:pPr>
        <w:pStyle w:val="Normal"/>
        <w:spacing w:lineRule="auto" w:line="360"/>
        <w:jc w:val="both"/>
        <w:rPr/>
      </w:pPr>
      <w:r>
        <w:rPr/>
        <w:tab/>
        <w:t>También en este año comienza a ser de agrado del público ver a los indios en escena chapurreando el castellano. Sentimiento nacionalista de la época.</w:t>
      </w:r>
    </w:p>
    <w:p>
      <w:pPr>
        <w:pStyle w:val="Normal"/>
        <w:spacing w:lineRule="auto" w:line="360"/>
        <w:jc w:val="both"/>
        <w:rPr/>
      </w:pPr>
      <w:r>
        <w:rPr/>
        <w:tab/>
        <w:t>Juan Medina, nacido en Madrid, 1º bailarín. Autor de bailes pantomímicos, inteligente teórico de la danza</w:t>
      </w:r>
    </w:p>
    <w:p>
      <w:pPr>
        <w:pStyle w:val="Normal"/>
        <w:spacing w:lineRule="auto" w:line="360"/>
        <w:jc w:val="both"/>
        <w:rPr/>
      </w:pPr>
      <w:r>
        <w:rPr/>
        <w:t>1810 – Función en el Coliseo por cumpleaños de Fernando VII</w:t>
      </w:r>
    </w:p>
    <w:p>
      <w:pPr>
        <w:pStyle w:val="Normal"/>
        <w:spacing w:lineRule="auto" w:line="360"/>
        <w:jc w:val="both"/>
        <w:rPr/>
      </w:pPr>
      <w:r>
        <w:rPr/>
        <w:t>1821 – Proclamación y jura de la Independencia de Méxic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unción de gala. Melodrama </w:t>
      </w:r>
      <w:r>
        <w:rPr>
          <w:i/>
        </w:rPr>
        <w:t>México libre</w:t>
      </w:r>
      <w:r>
        <w:rPr/>
        <w:t xml:space="preserve"> de Francisco Ortega (precursor del romanticismo mexicano). Personajes alegóricos.</w:t>
      </w:r>
    </w:p>
    <w:p>
      <w:pPr>
        <w:pStyle w:val="Normal"/>
        <w:spacing w:lineRule="auto" w:line="360"/>
        <w:jc w:val="both"/>
        <w:rPr/>
      </w:pPr>
      <w:r>
        <w:rPr/>
        <w:t>En esta época se anuncian las funciones con carteles.</w:t>
      </w:r>
    </w:p>
    <w:p>
      <w:pPr>
        <w:pStyle w:val="Normal"/>
        <w:spacing w:lineRule="auto" w:line="360"/>
        <w:jc w:val="both"/>
        <w:rPr/>
      </w:pPr>
      <w:r>
        <w:rPr/>
        <w:t>Continúa la costumbre de intercalar canto y bailes en los intermedios de las obras</w:t>
      </w:r>
    </w:p>
    <w:p>
      <w:pPr>
        <w:pStyle w:val="Normal"/>
        <w:spacing w:lineRule="auto" w:line="360"/>
        <w:jc w:val="both"/>
        <w:rPr/>
      </w:pPr>
      <w:r>
        <w:rPr/>
        <w:t>1825 – Estreno de Fernández de Moratín</w:t>
      </w:r>
    </w:p>
    <w:p>
      <w:pPr>
        <w:pStyle w:val="Normal"/>
        <w:spacing w:lineRule="auto" w:line="360"/>
        <w:jc w:val="both"/>
        <w:rPr/>
      </w:pPr>
      <w:r>
        <w:rPr/>
        <w:t>1832 – El estado del Teatro es desolador: mala iluminación, peinetones de las señoras no permiten ver la escena, desórdenes en la cazuela con hombres y mujeres, gritos del apuntador</w:t>
      </w:r>
    </w:p>
    <w:p>
      <w:pPr>
        <w:pStyle w:val="Normal"/>
        <w:spacing w:lineRule="auto" w:line="360"/>
        <w:jc w:val="both"/>
        <w:rPr/>
      </w:pPr>
      <w:r>
        <w:rPr/>
        <w:t>1834 - Gorosti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s tendencias en el neoclasicismo mexican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radicionalista: mantiene la agónica vigencia del Barroc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pular: costumbrismo nacional. José Agustín de Castr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eoclásica: línea moratiniana de costumbres. Manuel Eduardo de Gorosti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rreinato del Perú. Período neoclásico y costumbri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diencia de Lima (1761/182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diencia de Charcas: Gobernaciones de La Paz, Charcas y Santa Cruz de la Sierra (1761/1825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ciones independientes de Perú (1821/183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>De Bolivia (1825/1857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46. Terremoto. Lima en rui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48. Se dispone la reconstrucción del Coliseo de Comed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49. Suntuoso lo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gencia del Barroco español. Calder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61. Virrey del Perú, Amat. Aficionado al teatro y a las actrices.  “La Perricholi”, actriz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67. Expulsión de los jesui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80. Levantamiento de Tupac Ama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evo espíritu de rebeldía. Exaltación de los valores indígenas. Auge teat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Tragedia del fin de Atahual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Ollantay: </w:t>
      </w:r>
      <w:r>
        <w:rPr/>
        <w:t>drama quechua. Asunto de origen prehispánico, su forma se corresponde a la comedia española del siglo XV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788. Asunción del abúlico Carlos IV en Madri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ión de la vida teatral en la nación independiente de Perú (1821/1839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proclamación de la independencia se convierte en tema teat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olución de la dramaturgia. Década del 30. Manuel Ascencio Segura Cordero (1805-1871) y Felipe Pardo y Aliaga (1806/186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do y Aliaga. </w:t>
      </w:r>
      <w:r>
        <w:rPr>
          <w:i/>
        </w:rPr>
        <w:t>Frutos de la educación.</w:t>
      </w:r>
      <w:r>
        <w:rPr/>
        <w:t xml:space="preserve"> Línea didáctico moralizante de Moratí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egura cierra la década e inaugura un nuevo período, con la 1ª representación en 1839 de </w:t>
      </w:r>
      <w:r>
        <w:rPr>
          <w:i/>
        </w:rPr>
        <w:t>El sargento Canuto</w:t>
      </w:r>
      <w:r>
        <w:rPr/>
        <w:t>. Intención crítica política y social. Propósito de divertir exaltando lo popular y lo crioll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nuel A. Segura</w:t>
      </w:r>
      <w:r>
        <w:rPr/>
        <w:t>. Lima. 1805/18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 salió de Perú. Sus padres fueron Juan Segura y Manuela Cordero. Combatió en la batalla de Ayacucho como sargento realista. Se dedicó a la carrera militar como su pad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ras:</w:t>
      </w:r>
      <w:r>
        <w:rPr/>
        <w:t xml:space="preserve"> </w:t>
      </w:r>
      <w:r>
        <w:rPr>
          <w:i/>
        </w:rPr>
        <w:t>La Pepa</w:t>
      </w:r>
      <w:r>
        <w:rPr/>
        <w:t>: ataque al militarismo, con buen humor.</w:t>
      </w:r>
    </w:p>
    <w:p>
      <w:pPr>
        <w:pStyle w:val="Normal"/>
        <w:spacing w:lineRule="auto" w:line="360"/>
        <w:jc w:val="both"/>
        <w:rPr/>
      </w:pPr>
      <w:r>
        <w:rPr>
          <w:i/>
        </w:rPr>
        <w:t>El sargento Canuto</w:t>
      </w:r>
      <w:r>
        <w:rPr/>
        <w:t>. 1839</w:t>
      </w:r>
    </w:p>
    <w:p>
      <w:pPr>
        <w:pStyle w:val="Normal"/>
        <w:spacing w:lineRule="auto" w:line="360"/>
        <w:jc w:val="both"/>
        <w:rPr/>
      </w:pPr>
      <w:r>
        <w:rPr>
          <w:i/>
        </w:rPr>
        <w:t>Amor y política</w:t>
      </w:r>
      <w:r>
        <w:rPr/>
        <w:t>. 1839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 saya y manto.</w:t>
      </w:r>
      <w:r>
        <w:rPr/>
        <w:t xml:space="preserve"> Comedia en tres actos. 1841. Refleja los usos y costumbres de Lima de mediados del siglo XIX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ticipó en el salaverrismo, apoyando al nacionalista Felipe Santiago Salaverry, quien fue derrotado en 1835 y fue fusilado.  Se une al general peruano Gamarra, que derrota al caudillo boliviano Santa Cruz.</w:t>
      </w:r>
    </w:p>
    <w:p>
      <w:pPr>
        <w:pStyle w:val="Normal"/>
        <w:spacing w:lineRule="auto" w:line="360"/>
        <w:jc w:val="both"/>
        <w:rPr/>
      </w:pPr>
      <w:r>
        <w:rPr/>
        <w:t>En 1841 cae Gamarra, abatido a bala y se desató una tremenda anarquía.</w:t>
      </w:r>
    </w:p>
    <w:p>
      <w:pPr>
        <w:pStyle w:val="Normal"/>
        <w:spacing w:lineRule="auto" w:line="360"/>
        <w:jc w:val="both"/>
        <w:rPr/>
      </w:pPr>
      <w:r>
        <w:rPr/>
        <w:t>Segura defiende el criollismo en el periódico La Bolsa.</w:t>
      </w:r>
    </w:p>
    <w:p>
      <w:pPr>
        <w:pStyle w:val="Normal"/>
        <w:spacing w:lineRule="auto" w:line="360"/>
        <w:jc w:val="both"/>
        <w:rPr/>
      </w:pPr>
      <w:r>
        <w:rPr/>
        <w:t xml:space="preserve">Se retiró del ejército en 1842, en plena anarquía. Se casa al año sgte, a los 38 años. </w:t>
      </w:r>
    </w:p>
    <w:p>
      <w:pPr>
        <w:pStyle w:val="Normal"/>
        <w:spacing w:lineRule="auto" w:line="360"/>
        <w:jc w:val="both"/>
        <w:rPr/>
      </w:pPr>
      <w:r>
        <w:rPr/>
        <w:t xml:space="preserve">Escribe </w:t>
      </w:r>
      <w:r>
        <w:rPr>
          <w:i/>
        </w:rPr>
        <w:t>Ña Catita</w:t>
      </w:r>
      <w:r>
        <w:rPr/>
        <w:t>, poema burlesco en 3 actos. Se estrenó en Lima en 1845. En 1855 le agrega un acto más.</w:t>
      </w:r>
    </w:p>
    <w:p>
      <w:pPr>
        <w:pStyle w:val="Normal"/>
        <w:spacing w:lineRule="auto" w:line="360"/>
        <w:jc w:val="both"/>
        <w:rPr/>
      </w:pPr>
      <w:r>
        <w:rPr/>
        <w:t>Entre 1842/48 publica dos periódicos: El Moscón y El Vigía</w:t>
      </w:r>
    </w:p>
    <w:p>
      <w:pPr>
        <w:pStyle w:val="Normal"/>
        <w:spacing w:lineRule="auto" w:line="360"/>
        <w:jc w:val="both"/>
        <w:rPr/>
      </w:pPr>
      <w:r>
        <w:rPr/>
        <w:t xml:space="preserve">1855 – Estrena una nueva comedia: </w:t>
      </w:r>
      <w:r>
        <w:rPr>
          <w:i/>
        </w:rPr>
        <w:t>El resignad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Fue diputado.</w:t>
      </w:r>
    </w:p>
    <w:p>
      <w:pPr>
        <w:pStyle w:val="Normal"/>
        <w:spacing w:lineRule="auto" w:line="360"/>
        <w:jc w:val="both"/>
        <w:rPr/>
      </w:pPr>
      <w:r>
        <w:rPr/>
        <w:t xml:space="preserve">Escribe: </w:t>
      </w:r>
      <w:r>
        <w:rPr>
          <w:i/>
        </w:rPr>
        <w:t>Los piquines de la niña, La sanguijuela, Criollos y afrancesados, El santo de Panchita, Un juguete, Percances de un remitido, Las tres viudas.</w:t>
      </w:r>
    </w:p>
    <w:p>
      <w:pPr>
        <w:pStyle w:val="Normal"/>
        <w:spacing w:lineRule="auto" w:line="360"/>
        <w:jc w:val="both"/>
        <w:rPr/>
      </w:pPr>
      <w:r>
        <w:rPr/>
        <w:t>Fue el fundador del teatro peru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l Sargento Canut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s una comedia costumbrista escrita por el padre de la comedia peruana Manuel A. Segura.</w:t>
      </w:r>
    </w:p>
    <w:p>
      <w:pPr>
        <w:pStyle w:val="Normal"/>
        <w:spacing w:lineRule="auto" w:line="360"/>
        <w:jc w:val="both"/>
        <w:rPr/>
      </w:pPr>
      <w:r>
        <w:rPr/>
        <w:t xml:space="preserve">Narra la historia de un sargento fanfarrón de nombre Canuto, quien está locamente enamorado de Jacoba, hermana de Nicolasa e hija de Sempronio. Pero Jacoba está en amores con Pulido, un amigo de la familia, el cual tendrá que enfrentarse al Sargento para conservar su am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scrita en verso,</w:t>
      </w:r>
      <w:r>
        <w:rPr/>
        <w:t xml:space="preserve"> Segura realiza una dura crítica hacia la milicia, presentando a un </w:t>
      </w:r>
      <w:r>
        <w:rPr>
          <w:b/>
        </w:rPr>
        <w:t>Sargento, valeroso en apariencia pero cobarde ante el inminente peligro</w:t>
      </w:r>
      <w:r>
        <w:rPr/>
        <w:t xml:space="preserve">. Además Segura </w:t>
      </w:r>
      <w:r>
        <w:rPr>
          <w:b/>
        </w:rPr>
        <w:t>recoge todas las frases y dichos populares de la época</w:t>
      </w:r>
      <w:r>
        <w:rPr/>
        <w:t>, convirtiendo  a esta obra en uno de sus inolvidables clásicos.</w:t>
      </w:r>
    </w:p>
    <w:p>
      <w:pPr>
        <w:pStyle w:val="Normal"/>
        <w:spacing w:lineRule="auto" w:line="360"/>
        <w:jc w:val="both"/>
        <w:rPr/>
      </w:pPr>
      <w:r>
        <w:rPr/>
        <w:t>El militar fanfarrón y cobarde recuerda a la comedia dell´ arte.</w:t>
      </w:r>
    </w:p>
    <w:p>
      <w:pPr>
        <w:pStyle w:val="Heading5"/>
        <w:spacing w:lineRule="auto" w:line="360"/>
        <w:jc w:val="both"/>
        <w:rPr>
          <w:sz w:val="24"/>
        </w:rPr>
      </w:pPr>
      <w:r>
        <w:rPr>
          <w:sz w:val="24"/>
        </w:rPr>
        <w:t>Descripción</w:t>
      </w:r>
    </w:p>
    <w:p>
      <w:pPr>
        <w:pStyle w:val="Normal"/>
        <w:spacing w:lineRule="auto" w:line="360"/>
        <w:jc w:val="both"/>
        <w:rPr/>
      </w:pPr>
      <w:r>
        <w:rPr/>
        <w:t>El Sargento Canuto es un viejo militar, que sueña y desea el amor de Jacoba, a quien declara su amor en reiteradas oportunidades, pero siempre es rechazado. Ella detesta a Canuto, pero su padre la quiere obligar a casarse con él, pues era costumbre de la época que el padre elija el marido para sus hijas. Nicolasa, hermana mayor de Jacoba, la impulsa a luchar por lo que realmente quiere. Y, ante el inminente matrimonio con Canuto, Pulido, el gran amor de Jacoba, sorprenderá a todos en su afán de salvar al amor de su vida. Estos y algunos otros personajes provocan una serie de enredos y enfrentamientos entre ell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nuel Ascencio Segura extenderá su producción de comedias costumbristas dentro del período romántico, al que ha dado inicio con </w:t>
      </w:r>
      <w:r>
        <w:rPr>
          <w:i/>
        </w:rPr>
        <w:t>El sargento Canuto.</w:t>
      </w:r>
    </w:p>
    <w:p>
      <w:pPr>
        <w:pStyle w:val="Normal"/>
        <w:spacing w:lineRule="auto" w:line="360"/>
        <w:jc w:val="both"/>
        <w:rPr/>
      </w:pPr>
      <w:r>
        <w:rPr/>
        <w:t xml:space="preserve">Otras obras: </w:t>
      </w:r>
      <w:r>
        <w:rPr>
          <w:i/>
        </w:rPr>
        <w:t xml:space="preserve">La saya y el manto </w:t>
      </w:r>
      <w:r>
        <w:rPr/>
        <w:t xml:space="preserve">(1842), </w:t>
      </w:r>
      <w:r>
        <w:rPr>
          <w:i/>
        </w:rPr>
        <w:t xml:space="preserve">La moza mala </w:t>
      </w:r>
      <w:r>
        <w:rPr/>
        <w:t xml:space="preserve">(1855), </w:t>
      </w:r>
      <w:r>
        <w:rPr>
          <w:i/>
        </w:rPr>
        <w:t xml:space="preserve">Ña Catita </w:t>
      </w:r>
      <w:r>
        <w:rPr/>
        <w:t xml:space="preserve">(1856), </w:t>
      </w:r>
      <w:r>
        <w:rPr>
          <w:i/>
        </w:rPr>
        <w:t xml:space="preserve"> Un juguete, El santo de Panchita</w:t>
      </w:r>
      <w:r>
        <w:rPr/>
        <w:t xml:space="preserve"> en colaboración con Ricardo Palma (1859)l </w:t>
      </w:r>
      <w:r>
        <w:rPr>
          <w:i/>
        </w:rPr>
        <w:t xml:space="preserve">Los lances de Amancaes, Las tres viudas </w:t>
      </w:r>
      <w:r>
        <w:rPr/>
        <w:t xml:space="preserve">(1862). Entre 1839 y 1862, años que Segura llena humorísticamente, se produce el estreno del 1º drama romántico de autor peruano, </w:t>
      </w:r>
      <w:r>
        <w:rPr>
          <w:i/>
        </w:rPr>
        <w:t xml:space="preserve">El poeta cruzado </w:t>
      </w:r>
      <w:r>
        <w:rPr/>
        <w:t>(1851) de Manuel Nicolás Corpanch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 consulta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rom, José Juan. </w:t>
      </w:r>
      <w:r>
        <w:rPr>
          <w:b/>
        </w:rPr>
        <w:t xml:space="preserve">Historia del Teatro Hispanoamericano (Época colonial). </w:t>
      </w:r>
      <w:r>
        <w:rPr/>
        <w:t>México, Andrea, 1967. (En Biblioteca Central)</w:t>
      </w:r>
    </w:p>
    <w:p>
      <w:pPr>
        <w:pStyle w:val="Normal"/>
        <w:spacing w:lineRule="auto" w:line="360"/>
        <w:jc w:val="both"/>
        <w:rPr/>
      </w:pPr>
      <w:r>
        <w:rPr/>
        <w:t xml:space="preserve">Berenguer Carisomo. </w:t>
      </w:r>
      <w:r>
        <w:rPr>
          <w:b/>
        </w:rPr>
        <w:t xml:space="preserve">Literatura argentina. </w:t>
      </w:r>
      <w:r>
        <w:rPr/>
        <w:t>España, Labor, 1970.</w:t>
      </w:r>
    </w:p>
    <w:p>
      <w:pPr>
        <w:pStyle w:val="Normal"/>
        <w:spacing w:lineRule="auto" w:line="360"/>
        <w:jc w:val="both"/>
        <w:rPr/>
      </w:pPr>
      <w:r>
        <w:rPr/>
        <w:t>Dauster, Frank. Historia del teatro hispanoamericano. Siglos XIX y XX. México, Ediciones de Andrea, 1966.</w:t>
      </w:r>
    </w:p>
    <w:p>
      <w:pPr>
        <w:pStyle w:val="Normal"/>
        <w:spacing w:lineRule="auto" w:line="360"/>
        <w:jc w:val="both"/>
        <w:rPr/>
      </w:pPr>
      <w:r>
        <w:rPr/>
        <w:t xml:space="preserve">Segura, Manuel Ascencio. </w:t>
      </w:r>
      <w:r>
        <w:rPr>
          <w:b/>
        </w:rPr>
        <w:t xml:space="preserve">El sargento Canuto. </w:t>
      </w:r>
      <w:r>
        <w:rPr/>
        <w:t>Buenos Aires, Editorial Universitaria de Buenos Aires, 1964. Presentación por Luis Alberto Sánchez.</w:t>
      </w:r>
    </w:p>
    <w:p>
      <w:pPr>
        <w:pStyle w:val="Normal"/>
        <w:spacing w:lineRule="auto" w:line="360"/>
        <w:jc w:val="both"/>
        <w:rPr/>
      </w:pPr>
      <w:r>
        <w:rPr/>
        <w:t xml:space="preserve">Solórzano Carlos. </w:t>
      </w:r>
      <w:r>
        <w:rPr>
          <w:b/>
        </w:rPr>
        <w:t xml:space="preserve">El teatro latinoamericano en el siglo XX. </w:t>
      </w:r>
      <w:r>
        <w:rPr/>
        <w:t>México, Pormaca, 1964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/>
        <w:t xml:space="preserve">Suárez Radillo, Carlos Miguel. </w:t>
      </w:r>
      <w:r>
        <w:rPr>
          <w:b/>
        </w:rPr>
        <w:t xml:space="preserve">El teatro neoclásico y costumbrista hispanoamericano.  Volumen Primero, tomos I y II. </w:t>
      </w:r>
      <w:r>
        <w:rPr/>
        <w:t>Madrid, Edicion</w:t>
      </w:r>
      <w:r>
        <w:rPr>
          <w:sz w:val="20"/>
        </w:rPr>
        <w:t>es Cultura Hispánica, 1984. (En Bibl. F. y Letra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32"/>
        <w:szCs w:val="32"/>
        <w:lang w:val="es-ES"/>
      </w:rPr>
    </w:pPr>
    <w:r>
      <w:rPr>
        <w:rFonts w:cs="Cambria" w:ascii="Cambria" w:hAnsi="Cambria"/>
        <w:sz w:val="32"/>
        <w:szCs w:val="32"/>
        <w:lang w:val="es-ES"/>
      </w:rPr>
      <w:t xml:space="preserve">Apuntes de clase. Prof. Alicia Casares.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ES"/>
      </w:rPr>
      <w:t>Historia de la Cultura y el Teatro Universales I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4:00Z</dcterms:created>
  <dc:creator>WinuE</dc:creator>
  <dc:description/>
  <cp:keywords/>
  <dc:language>en-US</dc:language>
  <cp:lastModifiedBy>Gabriela</cp:lastModifiedBy>
  <cp:lastPrinted>2009-09-12T19:12:00Z</cp:lastPrinted>
  <dcterms:modified xsi:type="dcterms:W3CDTF">2020-08-25T00:44:00Z</dcterms:modified>
  <cp:revision>2</cp:revision>
  <dc:subject/>
  <dc:title>Historia de la Cultura y el Teatro Universales II.</dc:title>
</cp:coreProperties>
</file>