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 V. La ilustración en Españ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spaña</w:t>
      </w:r>
      <w:r>
        <w:rPr/>
        <w:t>: Reinado de Carlos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siglo XVIII es una época de controversia intelectual, de la revisión del complejo de ideas y valores sobre los que hasta entonces se había basado la cultura europ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volución del pensamiento de Occide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siglo XVIII representa en España un intento de renovación que abarca literatura, artes, ideología, ciencia, política y relig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tranjerización. Deseo de incorporarse al espíritu de Europa, Francia. Afrancesamien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sencia de producción literaria valio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 es un siglo de creación sino de estudio y análisis, de investigación y sistematiz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siglo de las Luc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Reformas por las que lucharon los ilustrados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pudio de la Inquisi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ertad religi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recentamiento de la autoridad episcop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eptación de las formas religiosas nacion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cenamiento de toda aparatosidad en el cu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ltivo de una religiosidad interi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iminación de innumerables sa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xtranjerización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mitación del extranj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uropa se orientaba hacia una meta laica y racionalis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vanzaba por el camino de la cienc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moda de lo francés invadía costumbres, vocabulario, vesti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ugna entre patriotismo y extranjeriz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os frutos de la nueva mentalidad fueron tardíos, las obras representativas se producen en las dos últimas décadas del siglo cuando toda Europa se orientaba a las obras románticas.</w:t>
      </w:r>
    </w:p>
    <w:p>
      <w:pPr>
        <w:pStyle w:val="Normal"/>
        <w:spacing w:lineRule="auto" w:line="360"/>
        <w:jc w:val="both"/>
        <w:rPr/>
      </w:pPr>
      <w:r>
        <w:rPr/>
        <w:t>Despotismo Ilustrado: “Todo para el pueblo pero sin el pueblo”</w:t>
      </w:r>
    </w:p>
    <w:p>
      <w:pPr>
        <w:pStyle w:val="Normal"/>
        <w:spacing w:lineRule="auto" w:line="360"/>
        <w:jc w:val="both"/>
        <w:rPr/>
      </w:pPr>
      <w:r>
        <w:rPr/>
        <w:t>Cultura dirigida por el Estado: Academias, Instituciones, Sociedades, publicacio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ituciones culturales y literaria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a Real Academia Español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ultura dirigida: una minoría se considera poseedora de una ilustración superior y trata con Academias, Instituciones, Sociedades, publicaciones encauzar la corriente de opin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funda la Real Academia Española. Su principal fin fue hacer un Diccionario copioso y exacto, en que se viese la grandeza y poder de la lengu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La Academia de Historia: </w:t>
      </w:r>
      <w:r>
        <w:rPr/>
        <w:t xml:space="preserve">estudiar la historia de Españ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crea la Biblioteca Nacional en 1712.</w:t>
      </w:r>
    </w:p>
    <w:p>
      <w:pPr>
        <w:pStyle w:val="Normal"/>
        <w:spacing w:lineRule="auto" w:line="360"/>
        <w:jc w:val="both"/>
        <w:rPr/>
      </w:pPr>
      <w:r>
        <w:rPr/>
        <w:t>La Academia del Buen Gusto, influida por los salones literarios del gusto francés.</w:t>
      </w:r>
    </w:p>
    <w:p>
      <w:pPr>
        <w:pStyle w:val="Normal"/>
        <w:spacing w:lineRule="auto" w:line="360"/>
        <w:jc w:val="both"/>
        <w:rPr/>
      </w:pPr>
      <w:r>
        <w:rPr/>
        <w:t>La Tertulia fundada por Nicolás Fernández de Moratín. Estaba prohibido hablar de política. Se ocupaban de teatro, toros, amores y versos. Se leían las obras.</w:t>
      </w:r>
    </w:p>
    <w:p>
      <w:pPr>
        <w:pStyle w:val="Normal"/>
        <w:spacing w:lineRule="auto" w:line="360"/>
        <w:jc w:val="both"/>
        <w:rPr/>
      </w:pPr>
      <w:r>
        <w:rPr/>
        <w:t>Los salones de Olavide: convirtió su casa en centro de la vida intelectual. Traía libros y cuadros de Francia. Hizo construir en su palacio su propio tea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Los periódico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ortante vehículo para la divulgación de las nuevas ideas.</w:t>
      </w:r>
    </w:p>
    <w:p>
      <w:pPr>
        <w:pStyle w:val="Normal"/>
        <w:spacing w:lineRule="auto" w:line="360"/>
        <w:jc w:val="both"/>
        <w:rPr/>
      </w:pPr>
      <w:r>
        <w:rPr/>
        <w:t>El periódico es una institución de toda Euro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ernandez de Moratín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s el único dramaturgo neoclásico español que crea una forma valiosa de comedia, logró armonizar la comedia sentimental con la comedia satírica y de costumbre. Su producción se caracteriza por la intención docente y el respeto hacia la preceptiva neoclásica.</w:t>
      </w:r>
    </w:p>
    <w:p>
      <w:pPr>
        <w:pStyle w:val="Normal"/>
        <w:spacing w:lineRule="auto" w:line="360"/>
        <w:jc w:val="both"/>
        <w:rPr/>
      </w:pPr>
      <w:r>
        <w:rPr/>
        <w:t>En la creación de sus obras se unen dos actitud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a crítica (raíz intelectual) que estructura la introducción y desarrollo de la obra, destacando por medio de la sátira los “vicios y errores comunes de la sociedad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o sentimental (de raíz afectiva) que estructura el desenlace, destacando la verdad y la virtud que sustentan el auténtico comportamiento humano. Le interesa criticar la inautenticidad y lo expresa recurriendo a dos temas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Los acuerdos matrimoniales sin acuerdo de los novios. </w:t>
      </w:r>
      <w:r>
        <w:rPr>
          <w:i/>
        </w:rPr>
        <w:t>El sí de las niñas. El  Barón. La Mojigat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La comedia de la época, en la que se critican los excesos: </w:t>
      </w:r>
      <w:r>
        <w:rPr>
          <w:i/>
        </w:rPr>
        <w:t>El café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l sí de las niñ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Representa por su forma, su estructura, el contenido y la finalidad, el clásico ejemplo del neoclasicismo. Tiene ritmo teatral, adecuación natural a la regla de las 3 unidades, eficacia y naturalidad del diálo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ía consulta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BORG, Juan Luis. </w:t>
      </w:r>
      <w:r>
        <w:rPr>
          <w:b/>
        </w:rPr>
        <w:t xml:space="preserve">Historia de la literatura española. Siglo XVIII. </w:t>
      </w:r>
      <w:r>
        <w:rPr/>
        <w:t>Tomo III.</w:t>
      </w:r>
      <w:r>
        <w:rPr>
          <w:b/>
        </w:rPr>
        <w:t xml:space="preserve"> </w:t>
      </w:r>
      <w:r>
        <w:rPr/>
        <w:t>Madrid, Gredos, 1977</w:t>
      </w:r>
    </w:p>
    <w:p>
      <w:pPr>
        <w:pStyle w:val="Normal"/>
        <w:spacing w:lineRule="auto" w:line="360"/>
        <w:jc w:val="both"/>
        <w:rPr/>
      </w:pPr>
      <w:r>
        <w:rPr/>
        <w:t xml:space="preserve">FERNANDEZ DE MORATIN, Leandro. </w:t>
      </w:r>
      <w:r>
        <w:rPr>
          <w:b/>
        </w:rPr>
        <w:t xml:space="preserve">La comedia nueva o el café. El sí de las niñas. </w:t>
      </w:r>
      <w:r>
        <w:rPr/>
        <w:t>España, Espasa Calpe, 19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32"/>
        <w:szCs w:val="32"/>
        <w:lang w:val="es-ES"/>
      </w:rPr>
    </w:pPr>
    <w:r>
      <w:rPr>
        <w:rFonts w:cs="Cambria" w:ascii="Cambria" w:hAnsi="Cambria"/>
        <w:sz w:val="32"/>
        <w:szCs w:val="32"/>
        <w:lang w:val="es-ES"/>
      </w:rPr>
      <w:t xml:space="preserve">Apuntes de clase. Prof. Alicia Casares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ES"/>
      </w:rPr>
      <w:t>Historia de la Cultura y el Teatro Universales I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2:00Z</dcterms:created>
  <dc:creator>WinuE</dc:creator>
  <dc:description/>
  <cp:keywords/>
  <dc:language>en-US</dc:language>
  <cp:lastModifiedBy>Gabriela</cp:lastModifiedBy>
  <cp:lastPrinted>2010-03-27T23:18:00Z</cp:lastPrinted>
  <dcterms:modified xsi:type="dcterms:W3CDTF">2020-08-25T00:42:00Z</dcterms:modified>
  <cp:revision>2</cp:revision>
  <dc:subject/>
  <dc:title>Historia de la Cultura y el Teatro Universales II.</dc:title>
</cp:coreProperties>
</file>