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center"/>
        <w:rPr>
          <w:rFonts w:ascii="Arial" w:hAnsi="Arial" w:eastAsia="Times New Roman" w:cs="Arial"/>
          <w:b/>
          <w:b/>
          <w:bCs/>
          <w:color w:val="000000"/>
          <w:sz w:val="40"/>
          <w:szCs w:val="40"/>
          <w:u w:val="single"/>
          <w:lang w:eastAsia="es-AR"/>
        </w:rPr>
      </w:pPr>
      <w:bookmarkStart w:id="0" w:name="top"/>
      <w:r>
        <w:rPr>
          <w:rFonts w:eastAsia="Times New Roman" w:cs="Arial" w:ascii="Arial" w:hAnsi="Arial"/>
          <w:b/>
          <w:bCs/>
          <w:color w:val="000000"/>
          <w:sz w:val="40"/>
          <w:szCs w:val="40"/>
          <w:u w:val="single"/>
          <w:lang w:eastAsia="es-AR"/>
        </w:rPr>
        <w:t>EL JUEZ DE LOS DIVORCIOS</w:t>
      </w:r>
      <w:bookmarkEnd w:id="0"/>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Sale el juez, y otros dos con él, que son escribano y procurador, y siéntase en una silla; salen el vejete y Mariana, su mujer.</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Aun bien que está ya el señor juez de los divorcios sentado en la silla de su audiencia. Desta vez tengo de quedar dentro o fuera; desta vegada tengo de quedar libre de pedido y alcabala, como el gavilán.</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Vejete</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or amor de Dios, Mariana, que no almonedees tanto tu negocio: habla paso, por la pasión que Dios pasó; mira que tienes atronada a toda la vecindad con tus gritos; y, pues tienes delante al señor juez, con menos voces le puedes informar de tu justici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Qué pendencia traéis, buena gent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eñor, ¡divorcio, divorcio, y más divorcio, y otras mil veces divorci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e quién, o por qué, señor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e quién? Deste viejo que está present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or qué?</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orque no puedo sufrir sus impertinencias, ni estar contino atenta a curar todas su enfermedades, que son sin número; y no me criaron a mí mis padres para ser hospitalera ni enfermera. Muy buen dote llevé al poder desta espuerta de huesos, que me tiene consumidos los días de la vida; cuando entré en su poder, me relumbraba la cara como un espejo, y agora la tengo con una vara de frisa encima. Vuesa merced, señor juez, me descase, si no quiere que me ahorque; mire, mire los surcos que tengo por este rostro, de las lágrimas que derramo cada día por verme casada con esta anotomí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No lloréis, señora; bajad la voz y enjugad las lágrimas, que yo os haré justici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éjeme vuesa merced llorar, que con esto descanso. En los reinos y en las repúblicas bien ordenadas, había de ser limitado el tiempo de los matrimonios, y de tres en tres años se habían de deshacer, o confirmarse de nuevo, como cosas de arrendamiento; y no que hayan de durar toda la vida, con perpetuo dolor de entrambas parte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i este arbitrio se pudiera o debiera poner en prática, y por dineros, ya se hubiera hecho; pero especificad más, señora, las ocasiones que os mueven a pedir divorci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pPr>
            <w:r>
              <w:rPr>
                <w:rFonts w:eastAsia="Times New Roman" w:cs="Arial" w:ascii="Arial" w:hAnsi="Arial"/>
                <w:sz w:val="24"/>
                <w:szCs w:val="24"/>
                <w:lang w:eastAsia="es-AR"/>
              </w:rPr>
              <w:t>El ivierno de mi marido y la primavera de mi edad; el quitarme el sueño, por levantarme a media noche a calentar paños y saquillos de salvado para ponerle en la ijada; el ponerle, ora aquesto, ora aquella ligadura, que ligado le vea yo a un palo por justicia; el cuidado que  tengo de ponerle de noche alta cabecera de la cama, jarabes lenitivos, porque no se ahogue del pecho; y el estar obligada a sufrirle el mal olor de la boca, que le güele mal a tres tiros de arcabuz.</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scriban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ebe de ser de alguna muela podrid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Vejete</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No puede ser, porque lleve el diablo la muela ni diente que tengo en toda ell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rocurado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ues ley hay que dice, según he oído decir, que por sólo el mal olor de la boca se puede desc[as]ar la mujer del marido, y el marido de la muje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Vejete</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n verdad, señores, que el mal aliento que ella dice que tengo, no se engendra de mis podridas muelas, pues no las tengo, ni menos procede de mi estómago, que está sanísimo, sino desa mala intención de su pecho. Mal conocen vuesas mercedes a esta señora, pues a fe que, si la conociesen, que la ayunarían o la santiguarían. Veinte y dos años ha que vivo con ella mártir, sin haber sido jamás confesor de sus insolencias, de sus voces y de sus fantasías, y ya va para dos años que cada día me va dando vaivenes y empujones hacia la sepultura; a cuyas voces me tiene medio sordo, y, a puro reñir, sin juicio. Si me cura, como ella dice, cúrame a regañadientes; habiendo de ser suave la mano y la condición del médico. En resolución, señores: yo soy el que muero en su poder, y ella es la que vive en el mío, porque es señora, con mero mixto imperio, de la hacienda que teng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Hacienda vuestra? Y ¿qué hacienda tenéis vos, que no la hayáis ganado con la que llevastes en mi dote? Y son míos la mitad de los bienes gananciales, mal que os pese; y dellos y de la dote, si me muriese agora, no os dejaría valor de un maravedí, porque veáis el amor que os teng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ecid, señor: cuando entrastes en poder de vuestra mujer, ¿no entrastes gallardo, sano y bien acondicionad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Vejete</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Ya he dicho que ha veinte y dos años que entré en su poder, como quien entra en el de un cómitre calabrés a remar en galeras de por fuerza; y entré tan sano, que podía decir y hacer como quien juega a las pinta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edacico nuevo, tres días en estac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allad, callad, nora en tal, mujer de bien, y andad con Dios, que yo no hallo causa para descasaros; y, pues comistes las maduras, gustad de las duras; que no está obligado ningún marido a tener la velocidad y corrida del tiempo, que no pase por su puerta y por sus días; y descontad los malos que ahora os da, con los buenos que os dio cuando pudo; y no repliquéis más palabr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Vejete</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i fuese posible, recebiría gran merced que vuesa merced me la hiciese de despenarme, alzándome esta carcelería; porque, dejándome así, habiendo ya llegado a este rompimiento, será de nuevo entregarme al verdugo que me martirice; y si no, hagamos una cosa: enciérrese ella en un monesterio y yo en otro; partamos la hacienda, y desta suerte podremos vivir en paz y en servicio de Dios lo que nos queda de la vid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los años! ¡Bonica soy yo para estar encerrada! No sino llegaos a la niña, que es amiga de redes, de tornos, rejas y escuchas, encerraos vos, que lo podréis llevar y sufrir, que ni tenéis ojos con que ver, ni oídos con que oír, ni pies con que andar, ni mano con que tocar: que yo, que estoy sana, y con todos mis cinco sentidos cabales y vivos, quiero usar dellos a la descubierta, y no por brújula, como quínola dudos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scriban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Libre es la muje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rocurado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Y prudente el marido; pero no puede má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pPr>
            <w:r>
              <w:rPr>
                <w:rFonts w:eastAsia="Times New Roman" w:cs="Arial" w:ascii="Arial" w:hAnsi="Arial"/>
                <w:sz w:val="24"/>
                <w:szCs w:val="24"/>
                <w:lang w:eastAsia="es-AR"/>
              </w:rPr>
              <w:t>Pues yo no puedo hacer este divorcio, </w:t>
            </w:r>
            <w:r>
              <w:rPr>
                <w:rFonts w:eastAsia="Times New Roman" w:cs="Arial" w:ascii="Arial" w:hAnsi="Arial"/>
                <w:i/>
                <w:iCs/>
                <w:sz w:val="24"/>
                <w:szCs w:val="24"/>
                <w:lang w:eastAsia="es-AR"/>
              </w:rPr>
              <w:t>quia nullam invenio causam</w:t>
            </w:r>
            <w:r>
              <w:rPr>
                <w:rFonts w:eastAsia="Times New Roman" w:cs="Arial" w:ascii="Arial" w:hAnsi="Arial"/>
                <w:sz w:val="24"/>
                <w:szCs w:val="24"/>
                <w:lang w:eastAsia="es-AR"/>
              </w:rPr>
              <w:t>.</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Entra un soldado bien aderezado y su mujer, Doña Guiomar.</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Bendito sea Dios!, que se me ha cumplido el deseo que tenía de verme ante la presencia de vuesa merced, a quien suplico, cuan encarecidamente puedo, sea servido de descasarme dést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pPr>
            <w:r>
              <w:rPr>
                <w:rFonts w:eastAsia="Times New Roman" w:cs="Arial" w:ascii="Arial" w:hAnsi="Arial"/>
                <w:sz w:val="24"/>
                <w:szCs w:val="24"/>
                <w:lang w:eastAsia="es-AR"/>
              </w:rPr>
              <w:t>¿Qué cosa es </w:t>
            </w:r>
            <w:r>
              <w:rPr>
                <w:rFonts w:eastAsia="Times New Roman" w:cs="Arial" w:ascii="Arial" w:hAnsi="Arial"/>
                <w:i/>
                <w:iCs/>
                <w:sz w:val="24"/>
                <w:szCs w:val="24"/>
                <w:lang w:eastAsia="es-AR"/>
              </w:rPr>
              <w:t>déste</w:t>
            </w:r>
            <w:r>
              <w:rPr>
                <w:rFonts w:eastAsia="Times New Roman" w:cs="Arial" w:ascii="Arial" w:hAnsi="Arial"/>
                <w:sz w:val="24"/>
                <w:szCs w:val="24"/>
                <w:lang w:eastAsia="es-AR"/>
              </w:rPr>
              <w:t>? ¿No tiene otro nombre? Bien fuera que dijérades siquiera: "deste hombr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i él fuera hombre, no procurara yo descasarm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ues, ¿qué e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Un leñ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oldado</w:t>
            </w:r>
          </w:p>
        </w:tc>
        <w:tc>
          <w:tcPr>
            <w:tcW w:w="5153" w:type="dxa"/>
            <w:tcBorders/>
            <w:shd w:fill="FFFFFF" w:val="clear"/>
          </w:tcPr>
          <w:p>
            <w:pPr>
              <w:pStyle w:val="Normal"/>
              <w:spacing w:lineRule="auto" w:line="240" w:before="0" w:after="0"/>
              <w:rPr/>
            </w:pPr>
            <w:r>
              <w:rPr>
                <w:rFonts w:eastAsia="Times New Roman" w:cs="Arial" w:ascii="Arial" w:hAnsi="Arial"/>
                <w:i/>
                <w:iCs/>
                <w:sz w:val="24"/>
                <w:szCs w:val="24"/>
                <w:lang w:eastAsia="es-AR"/>
              </w:rPr>
              <w:t>[Aparte.]</w:t>
            </w:r>
            <w:r>
              <w:rPr>
                <w:rFonts w:eastAsia="Times New Roman" w:cs="Arial" w:ascii="Arial" w:hAnsi="Arial"/>
                <w:sz w:val="24"/>
                <w:szCs w:val="24"/>
                <w:lang w:eastAsia="es-AR"/>
              </w:rPr>
              <w:t> Por Dios, que he de ser leño en callar y en sufrir. Quizá con no defenderme ni contradecir a esta mujer el juez se inclinará a condenarme; y, pensando que me castiga, me sacará de cautiverio, como si por milagro se librase un cautivo de las mazmorras de Tetuán.</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rocurado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Hablad más comedido, señora, y relatad vuestro negocio, sin improperios de vuestro marido; que el señor juez de los divorcios, que está delante, mirará rectamente por vuestra justici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ues, ¿no quieren vuesas mercedes que llame leño a una estatua, que no tiene más acciones que un mader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arian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Ésta y yo nos quejamos, sin duda, de un mismo agravi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igo, en fin, señor mío, que a mí me casaron con este hombre, ya que quiere vuesa merced que así lo llame; pero no es este hombre con quien yo me casé.</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ómo es eso?, que no os entiend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Quiero decir que pensé que me casaba con un hombre moliente y corriente, y a pocos días hallé que me había casado con un leño, como tengo dicho; porque él no sabe cuál es su mano derecha, ni busca medios ni trazas para granjear un real con que ayude a sustentar su casa y familia. Las mañanas se le pasan en oír misa y en estarse en la puerta de Guadalajara murmurando, sabiendo nuevas, diciendo y escuchando mentiras; y las tardes, y aun las mañanas también, se va de en casa en casa de juego, y allí sirve de número a los mirones, que, según he oído decir, es un género de gente a quien aborrecen en todo estremo los gariteros. A las dos de la tarde viene a comer, sin que le hayan dado un real de barato, porque ya no se usa el darlo. Vuélvese a ir, vuelve a media noche, cena si lo halla, y si no, santíguase, bosteza y acuéstase; y en toda la noche no sosiega, dando vueltas. Pregúntole qué tiene. Respóndeme que está haciendo un soneto en la memoria para un amigo que se le ha pedido; y da en ser poeta, como si fuese oficio con quien no estuviese vinculada la necesidad del mund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oldad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i señora doña Guiomar, en todo cuanto ha dicho, no ha salido de los límites de la razón; y, si yo no la tuviera en lo que hago, como ella la tiene en lo que dice, ya había yo de haber procurado algún favor de palillos, de aquí o de allí, y procurar verme, como se ven otros hombrecitos aguditos y bulliciosos, con una vara en las manos, y sobre una mula de alquiler pequeña, seca y maliciosa, sin mozo de mulas que le acompañe, porque las tales mulas nunca se alquilan sino a faltas y cuando están de nones; sus alforjitas a las ancas: en la una un cuello y una camisa, y en la otra su medio queso y su pan y su bota; sin añadir a los vestidos que trae de rúa, para hacellos de camino, sino unas polainas y una sola espuela; y, con una comisión, y aun comezón en el seno, sale por esa Puente Toledana raspahilando, a pesar de las malas mañas de la harona, y, a cabo de pocos días, envía a su casa algún pernil de tocino y algunas varas de lienzo crudo; en fin, de aquellas cosas que valen baratas en los lugares del distrito de su comisión, y con esto sustenta su casa como el pecador mejor puede; pero yo, que ni tengo oficio [ni beneficio], no sé qué hacerme, porque no hay señor que quiera servirse de mí, porque soy casado; así que, me será forzoso suplicar a vuesa merced, señor juez, pues ya por pobres son tan enfadosos los hidalgos, y mi mujer lo pide, que nos divida y apart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Y hay más en esto, señor juez: que, como yo veo que mi marido es tan para poco, y que padece necesidad, muérome por remedialle; pero no puedo, porque, en resolución, soy mujer de bien, y no tengo de hacer vilez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oldad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or esto solo merecía ser querida esta mujer, pero, debajo deste pundonor, tiene encubierta la más mala condición de la tierra: pide celos sin causa, grita sin porqué, presume sin hacienda, y, como me ve pobre, no me estima en el baile del rey Perico; y es lo peor, señor juez, que quiere que, a trueco de la fidelidad que me guarda, le sufra y disimule millares de millares de impertinencias y desabrimientos que tien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ues no? ¿Y por qué no me habéis vos de guardar a mí decoro y respeto, siendo tan buena como soy?</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oldad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Oíd, señora doña Guiomar; aquí, delante destos señores, os quiero decir esto: ¿por qué me hacéis cargo de que sois buena, estando vos obligada a serlo, por ser de tan buenos padres nacida, por ser cristiana y por lo que debéis a vos misma? ¡Bueno es que quieran las mujeres que las respeten sus maridos porque son castas y honestas; como si en sólo esto consistiese, de todo en todo, su perfección; y no echan de ver los desaguaderos por donde desaguan la fineza de otras mil virtudes que les faltan! ¿Qué se me da a mí que seáis casta con vos misma, puesto que se me da mucho, si os descuidáis de que lo sea vuestra criada, y si andáis siempre rostrituerta, enojada, celosa, pensativa, manirrota, dormilona, perezosa, pendenciera, gruñidora, con otras insolencias deste jaez, que bastan a consumir las vidas de docientos maridos? Pero, con todo esto, digo, señor juez, que ninguna cosa destas tiene mi señora doña Guiomar; y confieso que yo soy el leño, el inhábil, el dejado y el perezoso; y que, por ley de buen gobierno, aunque no sea por otra cosa, está vuesa merced obligado a descasarnos; que desde aquí digo que no tengo ninguna cosa que alegar contra lo que mi mujer ha dicho, y que doy el pleito por concluso, y holgaré de ser condenad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ña [Guioma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Qué hay que alegar contra lo que tengo dicho? Que no me dais de comer a mí, ni a vuestra criada; y monta que son muchas, sino una, y aun esa sietemesina, que no come por un grill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scriban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osiéguense; que vienen nuevos demandantes.</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Entra uno vestido a lo médico, y es cirujano, y Aldonza de Minjaca, su mujer.</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irujan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or cuatro causas bien bastantes, vengo a pedir a vuesa merced, señor juez, haga divorcio entre mí y la señora doña Aldonza de Minjaca, mi mujer, que está present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Resoluto venís; decid las cuatro causa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irujan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La primera, porque no la puedo ver más que a todos los diablos; la segunda, por lo que ella se sabe; la tercera, por lo que yo me callo; la cuarta, porque no me lleven los demonios, cuando desta vida vaya, si he de durar en su compañía hasta mi muerte.</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rocurado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Bastantísimamente ha probado su intención.</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injac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eñor juez, vuesa merced me oiga, y advierta que, si mi marido pide por cuatro causas divorcio, yo le pido por cuatrocientas. La primera, porque, cada vez que le veo, hago cuenta que veo al mismo Lucifer; la segunda, porque fui engañada cuando con él me casé, porque él dijo que era médico de pulso, y remaneció cirujano, y hombre que hace ligaduras y cura otras enfermedades, que va decir desto a médico la mitad del justo precio; la tercera, porque tiene celos del sol que me toca; la cuarta, que, como no le puedo ver, querría estar apartada dél dos millones de legua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scriban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Quién diablos acertará a concertar estos relojes, estando las ruedas tan desconcertada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injaca</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La quint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eñora, señora, si pensáis decir aquí todas las cuatrocientas causas, yo no estoy para escuchallas, ni hay lugar para ello. Vuestro negocio se recibe a prueba; y andad con Dios, que hay otros negocios que despacha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irujan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Qué más pruebas, sino que yo no quiero morir con ella, ni ella gusta de vivir conmig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i eso bastase para descasarse los casados, infinitísimos sacudirían de sus hombros el yugo del matrimonio.</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Entra uno vestido de ganapán, con su caperuza cuarteada.</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Ganapán</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eñor juez: ganapán soy, no lo niego, pero cristiano viejo, y hombre de bien a las derechas; y, si no fuese que alguna vez me tomo del vino, o él me toma a mí, que es lo más cierto, ya hubiera sido prioste en la cofradía de los hermanos de la carga, pero, dejando esto aparte, porque hay mucho que decir en ello, quiero que sepa el señor joez que, estando una vez muy enfermo de los vaguidos de Baco, prometí de casarme con una mujer errada. Volví en mí, sané y cumplí la promesa, y caséme con una mujer que saqué de pecado; púsela a ser placera; ha salido tan soberbia y de tan mala condición, que nadie llega a su tabla con quien no riña, ora sobre el peso falto, ora sobre que le llegan a la fruta, y a dos por tres les da con una pesa en la cabeza, o adonde topa, y los deshonra hasta la cuarta generación, sin tener hora de paz con todas sus vecinas ya parleras; y yo tengo de tener todo el día la espada más lista que un sacabuche, para defendella; y no ganamos para pagar penas de pesos no maduros, ni de condenaciones de pendencias. Querría, si vuesa merced fuese servido, o que me apartase della, o, por lo menos, le mudase la condición acelerada que tiene en otra más reportada y más blanda; y prométole a vuesa merced de descargalle de balde todo el carbón que comprare este verano; que puedo mucho con los hermanos mercaderes de la costill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irujan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Ya conozco yo a la mujer deste buen hombre, y es tan mala como mi Aldonza: que no lo puedo más encarece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irad, señores, aunque algunos de los que aquí estáis habéis dado algunas causas que traen aparejada sentencia de divorcio, con todo eso, es menester que conste por escrito, y que lo digan testigos; y así, a todos os recibo a prueba. Pero, ¿qué es esto? ¿Música y guitarras en mi audiencia? ¡Novedad grande es ésta!</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Entran dos músicos.</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úsic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eñor juez, aquellos dos casados tan desavenidos que vuesa merced concertó, redujo y apaciguó el otro día, están esperando a vuesa merced con una gran fiesta en su casa; y por nosotros le envía[n] a suplicar sea servido de hallarse en ella y honrallo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Juez</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so haré yo de muy buena gana; y pluguiese a Dios que todos los presentes se apaciguasen como ello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rocurador</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esa manera, moriríamos de hambre los escribanos y procuradores desta audiencia; que no, no, sino todo el mundo ponga demandas de divorcios; que, al cabo, al cabo, los más se quedan como se estaban y nosotros habemos gozado del fruto de sus pendencias y necedade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Músico</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Pues en verdad que desde aquí hemos de ir regocijando la fiesta.</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5153"/>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5153"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Cantan los músicos.</w:t>
            </w:r>
          </w:p>
        </w:tc>
      </w:tr>
    </w:tbl>
    <w:p>
      <w:pPr>
        <w:pStyle w:val="Normal"/>
        <w:shd w:fill="FFFFFF" w:val="clear"/>
        <w:spacing w:lineRule="auto" w:line="240" w:before="280" w:after="280"/>
        <w:rPr/>
      </w:pPr>
      <w:r>
        <w:rPr/>
        <w:t> </w:t>
      </w:r>
    </w:p>
    <w:tbl>
      <w:tblPr>
        <w:tblW w:w="6870" w:type="dxa"/>
        <w:jc w:val="left"/>
        <w:tblInd w:w="-60" w:type="dxa"/>
        <w:tblLayout w:type="fixed"/>
        <w:tblCellMar>
          <w:top w:w="60" w:type="dxa"/>
          <w:left w:w="60" w:type="dxa"/>
          <w:bottom w:w="60" w:type="dxa"/>
          <w:right w:w="60" w:type="dxa"/>
        </w:tblCellMar>
      </w:tblPr>
      <w:tblGrid>
        <w:gridCol w:w="1717"/>
        <w:gridCol w:w="1168"/>
        <w:gridCol w:w="3985"/>
      </w:tblGrid>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ntre casados de hono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cuando hay pleito descubiert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más vale el peor conciert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que no el divorcio mejo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Donde no ciega el engañ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imple, en que algunos están,</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las riñas de por San Juan</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on paz para todo el añ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Resucita allí el hono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y el gusto, que estaba muert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donde vale el peor conciert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más que el divorcio mejo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Aunque la rabia de celo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es tan fuerte y riguros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si los pide una hermosa,</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no son celos, sino cielos.</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Tiene esta opinión Amor,</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que es el sabio más expert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que vale el peor concierto</w:t>
            </w:r>
          </w:p>
        </w:tc>
      </w:tr>
      <w:tr>
        <w:trPr/>
        <w:tc>
          <w:tcPr>
            <w:tcW w:w="1717"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116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3985"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i/>
                <w:iCs/>
                <w:sz w:val="24"/>
                <w:szCs w:val="24"/>
                <w:lang w:eastAsia="es-AR"/>
              </w:rPr>
              <w:t>más que el divorcio mejor.</w:t>
            </w:r>
          </w:p>
        </w:tc>
      </w:tr>
    </w:tbl>
    <w:p>
      <w:pPr>
        <w:pStyle w:val="Normal"/>
        <w:shd w:fill="FFFFFF" w:val="clear"/>
        <w:spacing w:lineRule="auto" w:line="240" w:before="280" w:after="280"/>
        <w:rPr>
          <w:rFonts w:ascii="Arial" w:hAnsi="Arial" w:eastAsia="Times New Roman" w:cs="Arial"/>
          <w:color w:val="000000"/>
          <w:sz w:val="24"/>
          <w:szCs w:val="24"/>
          <w:lang w:eastAsia="es-AR"/>
        </w:rPr>
      </w:pPr>
      <w:r>
        <w:rPr>
          <w:rFonts w:eastAsia="Times New Roman" w:cs="Arial" w:ascii="Arial" w:hAnsi="Arial"/>
          <w:color w:val="000000"/>
          <w:sz w:val="24"/>
          <w:szCs w:val="24"/>
          <w:lang w:eastAsia="es-AR"/>
        </w:rPr>
        <w:t> </w:t>
      </w:r>
    </w:p>
    <w:p>
      <w:pPr>
        <w:pStyle w:val="Normal"/>
        <w:shd w:fill="FFFFFF" w:val="clear"/>
        <w:spacing w:lineRule="auto" w:line="240" w:before="280" w:after="280"/>
        <w:rPr/>
      </w:pPr>
      <w:r>
        <w:rPr/>
        <w:t> </w:t>
      </w:r>
    </w:p>
    <w:tbl>
      <w:tblPr>
        <w:tblW w:w="6930" w:type="dxa"/>
        <w:jc w:val="left"/>
        <w:tblInd w:w="-60" w:type="dxa"/>
        <w:tblLayout w:type="fixed"/>
        <w:tblCellMar>
          <w:top w:w="60" w:type="dxa"/>
          <w:left w:w="60" w:type="dxa"/>
          <w:bottom w:w="60" w:type="dxa"/>
          <w:right w:w="60" w:type="dxa"/>
        </w:tblCellMar>
      </w:tblPr>
      <w:tblGrid>
        <w:gridCol w:w="1802"/>
        <w:gridCol w:w="5128"/>
      </w:tblGrid>
      <w:tr>
        <w:trPr/>
        <w:tc>
          <w:tcPr>
            <w:tcW w:w="1802"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 </w:t>
            </w:r>
          </w:p>
        </w:tc>
        <w:tc>
          <w:tcPr>
            <w:tcW w:w="5128" w:type="dxa"/>
            <w:tcBorders/>
            <w:shd w:fill="FFFFFF" w:val="clear"/>
          </w:tcPr>
          <w:p>
            <w:pPr>
              <w:pStyle w:val="Normal"/>
              <w:spacing w:lineRule="auto" w:line="240" w:before="0" w:after="0"/>
              <w:rPr>
                <w:rFonts w:ascii="Arial" w:hAnsi="Arial" w:eastAsia="Times New Roman" w:cs="Arial"/>
                <w:sz w:val="24"/>
                <w:szCs w:val="24"/>
                <w:lang w:eastAsia="es-AR"/>
              </w:rPr>
            </w:pPr>
            <w:r>
              <w:rPr>
                <w:rFonts w:eastAsia="Times New Roman" w:cs="Arial" w:ascii="Arial" w:hAnsi="Arial"/>
                <w:sz w:val="24"/>
                <w:szCs w:val="24"/>
                <w:lang w:eastAsia="es-AR"/>
              </w:rPr>
              <w:t>Fin deste entremés</w:t>
            </w:r>
          </w:p>
        </w:tc>
      </w:tr>
    </w:tbl>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20:00:00Z</dcterms:created>
  <dc:creator>Usuario</dc:creator>
  <dc:description/>
  <cp:keywords/>
  <dc:language>en-US</dc:language>
  <cp:lastModifiedBy>Administrador</cp:lastModifiedBy>
  <dcterms:modified xsi:type="dcterms:W3CDTF">2020-04-01T20:00:00Z</dcterms:modified>
  <cp:revision>2</cp:revision>
  <dc:subject/>
  <dc:title/>
</cp:coreProperties>
</file>