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Unidad II. Cervante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ervantes (1547/1616)  realiza la síntesis genial de ambos períodos: Renacimiento y Barroco. Fue soldado y miembro de una orden sagrada. Lo hirieron 3 veces en Lepanto, donde perdió el uso de su mano y brazo izq. Pasó 5 años cautivo en Argel. La pobreza lo arrojó a la cárcel. Se incorporó a una orden religiosa y terminó la 2ª parte del Quijote antes de morir en la pobrez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ras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velista: </w:t>
      </w:r>
      <w:r>
        <w:rPr/>
        <w:t xml:space="preserve">novela pastoril, </w:t>
      </w:r>
      <w:r>
        <w:rPr>
          <w:i/>
        </w:rPr>
        <w:t>La Galatea.  El Quijot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velas ejemplares: </w:t>
      </w:r>
      <w:r>
        <w:rPr>
          <w:i/>
        </w:rPr>
        <w:t>La gitanilla, Rinconete y Cortadillo, El licenciado Vidriera, La ilustre fregon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ramaturgo: </w:t>
      </w:r>
      <w:r>
        <w:rPr/>
        <w:t>20 o 30 comedias, muchas se han perdido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De asunto histórico: </w:t>
      </w:r>
      <w:r>
        <w:rPr>
          <w:i/>
        </w:rPr>
        <w:t xml:space="preserve">La  Numancia </w:t>
      </w:r>
      <w:r>
        <w:rPr/>
        <w:t>(gran tragedia nacional de la colectividad, teniendo por protagonista a la ciudad entera)</w:t>
      </w:r>
      <w:r>
        <w:rPr>
          <w:i/>
        </w:rPr>
        <w:t>, Los baños de Argel, El rufián dichoso, El gallardo español, La gran sulta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De asunto imaginario: </w:t>
      </w:r>
      <w:r>
        <w:rPr>
          <w:i/>
        </w:rPr>
        <w:t>Pedro de Urdemalas, La entretenida, EL laberinto de amor, La casa de los celo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615.</w:t>
      </w:r>
      <w:r>
        <w:rPr>
          <w:b/>
          <w:i/>
        </w:rPr>
        <w:t xml:space="preserve"> Ocho comedias y ocho entremeses nuevos, nunca representados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b/>
        </w:rPr>
        <w:t xml:space="preserve">Comedias: </w:t>
      </w:r>
      <w:r>
        <w:rPr>
          <w:i/>
        </w:rPr>
        <w:t>El rufián dichoso, El laberinto de amor, La entretenida, El gallardo español, La gran sultana, Pedro de Urdemala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Entremeses: </w:t>
      </w:r>
      <w:r>
        <w:rPr>
          <w:i/>
        </w:rPr>
        <w:t>El juez de los divorcios, El rufián viudo, La guarda cuidadosa, El vizcaíno fingido, El retablo de las maravillas, El viejo celos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íodos del Teatro de Cervant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eríodo anterior a Lope de Veg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eríodo postlopi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l teatro de Cervantes</w:t>
      </w:r>
    </w:p>
    <w:p>
      <w:pPr>
        <w:pStyle w:val="Normal"/>
        <w:spacing w:lineRule="auto" w:line="360"/>
        <w:jc w:val="both"/>
        <w:rPr/>
      </w:pPr>
      <w:r>
        <w:rPr/>
        <w:t xml:space="preserve">Las piezas profanas aun no habían desechado las trabas de la moralidad. Su mejor drama, </w:t>
      </w:r>
      <w:r>
        <w:rPr>
          <w:i/>
        </w:rPr>
        <w:t>La Numancia</w:t>
      </w:r>
      <w:r>
        <w:rPr/>
        <w:t xml:space="preserve"> (1587) es una obra extraña y confusa, son caracteres abstractos mezclados con personajes históricos. Sus entremeses son poco más que farsas al modo medieval y cuando intenta manejar materiales románticos su tratamiento de caracteres y sucesos resulta grotesco frecuente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Entremes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l latín: inter – médium, originariamente un manjar que se intercala entre otros banquetes. </w:t>
      </w:r>
    </w:p>
    <w:p>
      <w:pPr>
        <w:pStyle w:val="Normal"/>
        <w:spacing w:lineRule="auto" w:line="360"/>
        <w:jc w:val="both"/>
        <w:rPr/>
      </w:pPr>
      <w:r>
        <w:rPr/>
        <w:t>En el siglo XIV también llamaban entremés a una figura que se presentaba acompañada de cantos y danzas en fiestas y procesiones.</w:t>
      </w:r>
    </w:p>
    <w:p>
      <w:pPr>
        <w:pStyle w:val="Normal"/>
        <w:spacing w:lineRule="auto" w:line="360"/>
        <w:jc w:val="both"/>
        <w:rPr/>
      </w:pPr>
      <w:r>
        <w:rPr/>
        <w:t>En el siglo XV entremés era una pieza corta de carácter cómico, generalmente diálogo burlesco entre 2 o 3 personajes, que interrumpía la acción de los autosacramentales para aligerar la gravedad del espectáculo.</w:t>
      </w:r>
    </w:p>
    <w:p>
      <w:pPr>
        <w:pStyle w:val="Normal"/>
        <w:spacing w:lineRule="auto" w:line="360"/>
        <w:jc w:val="both"/>
        <w:rPr/>
      </w:pPr>
      <w:r>
        <w:rPr/>
        <w:t>Entremés: representación breve, jocosa y burlesca que se intercalaba entre acto y acto de las comedias. Basada en pinturas de la sociedad de la época, con todos sus defectos. Los gestos, la música y la danza tenían más importancia que el texto escénico.</w:t>
      </w:r>
    </w:p>
    <w:p>
      <w:pPr>
        <w:pStyle w:val="Normal"/>
        <w:spacing w:lineRule="auto" w:line="360"/>
        <w:jc w:val="both"/>
        <w:rPr/>
      </w:pPr>
      <w:r>
        <w:rPr/>
        <w:t xml:space="preserve">Escribió 8 entremeses siguiendo los pasos de Lope de Rueda. Remoza el entremés importando temas y técnicas de la novela. Los caracteres ya no son las típicas figuras populares sino que sabe individualizarlos. Hay una limpia técnica de construcción. Predomina la alegría risueña y el buen gusto. Evita las bromas vulgares. Ej: </w:t>
      </w:r>
      <w:r>
        <w:rPr>
          <w:i/>
        </w:rPr>
        <w:t>El juez de los divorcios. El retablo de las maravill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Cervantes también es autor de la mejor tragedia del siglo XVI: </w:t>
      </w:r>
      <w:r>
        <w:rPr>
          <w:i/>
        </w:rPr>
        <w:t>El cerco de Numa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aracterísticas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s caracte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 hum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écnica de la construc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decencia y el buen gus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ras características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imación de la acció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ierto en la pintura de caracte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queza léx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erva colorido y ambiente de las escenas de la vida cotidi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sonajes: hidalgos jactanciosos, personajes descarriados, cómicos, estudiantes, alguaciles y otras gentes de la ciud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umor más fino. Decencia y buen gusto. Sin bromas vulgares ni golp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agonistas: pícaros y bribones de la ciud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n moralin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 fustigaba tanto a los pícaros como a la necedad y a la ignoranc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ral sencilla y s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luencia de la comedia del arte en sus personaj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 profundiza en el interior del homb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edia</w:t>
        <w:tab/>
        <w:tab/>
        <w:tab/>
        <w:tab/>
        <w:tab/>
        <w:tab/>
        <w:tab/>
        <w:t>Entremé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rama: perturbación del orden a la</w:t>
        <w:tab/>
        <w:tab/>
        <w:tab/>
        <w:t>Acepta el caos</w:t>
      </w:r>
    </w:p>
    <w:p>
      <w:pPr>
        <w:pStyle w:val="Normal"/>
        <w:spacing w:lineRule="auto" w:line="360"/>
        <w:jc w:val="both"/>
        <w:rPr/>
      </w:pPr>
      <w:r>
        <w:rPr/>
        <w:t>Restauración del mism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n didáctico (restablecer el orden)</w:t>
        <w:tab/>
        <w:tab/>
        <w:tab/>
        <w:t>Fin: imperfecciones de la vida social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No reestablece el ord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Muestra las cosas como son, sin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reflexió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pectador: participa sentimental</w:t>
        <w:tab/>
        <w:tab/>
        <w:tab/>
        <w:t xml:space="preserve">Espectador: sensación de </w:t>
      </w:r>
    </w:p>
    <w:p>
      <w:pPr>
        <w:pStyle w:val="Normal"/>
        <w:spacing w:lineRule="auto" w:line="360"/>
        <w:jc w:val="both"/>
        <w:rPr/>
      </w:pPr>
      <w:r>
        <w:rPr/>
        <w:t>en plano elevado</w:t>
        <w:tab/>
        <w:tab/>
        <w:tab/>
        <w:tab/>
        <w:tab/>
        <w:t>superioridad sobre los personaj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cosidad: subordinada a acciones</w:t>
        <w:tab/>
        <w:tab/>
        <w:tab/>
        <w:t>Jocosidad: lo deformado</w:t>
      </w:r>
    </w:p>
    <w:p>
      <w:pPr>
        <w:pStyle w:val="Normal"/>
        <w:spacing w:lineRule="auto" w:line="360"/>
        <w:jc w:val="both"/>
        <w:rPr/>
      </w:pPr>
      <w:r>
        <w:rPr/>
        <w:t>nobl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plea palabra poética</w:t>
        <w:tab/>
        <w:tab/>
        <w:tab/>
        <w:tab/>
        <w:t>Lenguaje: cotidiano. Acompaña con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gesto, danza y ca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l juez de los divorcio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enguaje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o de la oposición en cada uno para argumentar contra el otro en cada cas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o hay oposición en el ganapá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ipérbole: cada demandante agranda sus argumento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nólogos descriptivos: el de cada demanda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álogos indirectos con su oponente. Dialogan con el juez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sa fluida y chispea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micidad del diálo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aracterización de personajes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pos: el viejo, el soldado, el cirujano, el ganapán, las muje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través del diálogo, acabadamente definid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mandantes</w:t>
        <w:tab/>
        <w:tab/>
        <w:tab/>
        <w:tab/>
        <w:tab/>
        <w:tab/>
        <w:t>Justi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aridos</w:t>
        <w:tab/>
        <w:tab/>
        <w:tab/>
        <w:tab/>
        <w:tab/>
        <w:tab/>
        <w:t>Juez</w:t>
      </w:r>
    </w:p>
    <w:p>
      <w:pPr>
        <w:pStyle w:val="Normal"/>
        <w:spacing w:lineRule="auto" w:line="360"/>
        <w:jc w:val="both"/>
        <w:rPr/>
      </w:pPr>
      <w:r>
        <w:rPr/>
        <w:t>Mujeres</w:t>
        <w:tab/>
        <w:tab/>
        <w:tab/>
        <w:tab/>
        <w:tab/>
        <w:tab/>
        <w:t>Procurador</w:t>
      </w:r>
    </w:p>
    <w:p>
      <w:pPr>
        <w:pStyle w:val="Normal"/>
        <w:spacing w:lineRule="auto" w:line="360"/>
        <w:jc w:val="both"/>
        <w:rPr/>
      </w:pPr>
      <w:r>
        <w:rPr/>
        <w:t>Ganapán</w:t>
        <w:tab/>
        <w:tab/>
        <w:tab/>
        <w:tab/>
        <w:tab/>
        <w:tab/>
        <w:t>Escriba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ariana</w:t>
      </w:r>
      <w:r>
        <w:rPr/>
        <w:t>: desenfadada. No quiere cuidar al viejo</w:t>
      </w:r>
    </w:p>
    <w:p>
      <w:pPr>
        <w:pStyle w:val="Normal"/>
        <w:spacing w:lineRule="auto" w:line="360"/>
        <w:jc w:val="both"/>
        <w:rPr/>
      </w:pPr>
      <w:r>
        <w:rPr>
          <w:b/>
        </w:rPr>
        <w:t>Vejete:</w:t>
      </w:r>
      <w:r>
        <w:rPr/>
        <w:t xml:space="preserve"> resignado y tonto. Bufonesco al proponer al juez la solución del monasteri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oña Guiomar</w:t>
      </w:r>
      <w:r>
        <w:rPr/>
        <w:t>: alardea de honesta. Idiota, celosa, altanera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ldado</w:t>
      </w:r>
      <w:r>
        <w:rPr/>
        <w:t>: pobre, holgazán, chismoso, bien aderezado, andariego</w:t>
      </w:r>
    </w:p>
    <w:p>
      <w:pPr>
        <w:pStyle w:val="Normal"/>
        <w:spacing w:lineRule="auto" w:line="360"/>
        <w:jc w:val="both"/>
        <w:rPr/>
      </w:pPr>
      <w:r>
        <w:rPr>
          <w:b/>
        </w:rPr>
        <w:t>Aldonza</w:t>
      </w:r>
      <w:r>
        <w:rPr/>
        <w:t>: no gran descripción</w:t>
      </w:r>
    </w:p>
    <w:p>
      <w:pPr>
        <w:pStyle w:val="Normal"/>
        <w:spacing w:lineRule="auto" w:line="360"/>
        <w:jc w:val="both"/>
        <w:rPr/>
      </w:pPr>
      <w:r>
        <w:rPr>
          <w:b/>
        </w:rPr>
        <w:t>Cirujano</w:t>
      </w:r>
      <w:r>
        <w:rPr/>
        <w:t>: celo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Ganapán</w:t>
      </w:r>
      <w:r>
        <w:rPr/>
        <w:t>: bueno, chapista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ez:</w:t>
      </w:r>
      <w:r>
        <w:rPr/>
        <w:t xml:space="preserve"> idealizado. Sensato y justo. Su voluntad es concertar, reducir, apaciguar. Se erige en paradigma de rectitud, sensatez y justicia. Su voluntad es concertar, reducir, apacigua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curador:</w:t>
      </w:r>
      <w:r>
        <w:rPr/>
        <w:t xml:space="preserve"> interesado por ganar plata, ya que al reconciliar vendrán más parej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esarrollo de la acción: </w:t>
      </w:r>
      <w:r>
        <w:rPr/>
        <w:t>Se mantienen las 3 unidades tradicionales. La acción es muy escasa. 4 episodios y una canción final.</w:t>
      </w:r>
    </w:p>
    <w:p>
      <w:pPr>
        <w:pStyle w:val="Normal"/>
        <w:spacing w:lineRule="auto" w:line="360"/>
        <w:jc w:val="both"/>
        <w:rPr/>
      </w:pPr>
      <w:r>
        <w:rPr/>
        <w:t>En los dos primeros episodios querellan las mujeres y en los otros dos, los hombres. Los dos primeros tienen la misma duración. Los segundos son más breves y se equilibran con la canción. (equilibrio renacentis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 mantiene la unidad de acción, tiempo y lug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Síntesis temática: </w:t>
      </w:r>
      <w:r>
        <w:rPr/>
        <w:t xml:space="preserve">en la glosa final “Mas vale el peor concierto que no el divorcio mejor”. La ventaja de la reconciliació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Propósito:  </w:t>
      </w:r>
      <w:r>
        <w:rPr/>
        <w:t>moralizador. Destacar la indisolubilidad del matrimon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Comicidad: </w:t>
      </w:r>
      <w:r>
        <w:rPr/>
        <w:t>de tipo verbal predominantemente, basada en la repetición y el juego de palabras. Tipos humorístic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ía consultad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BORG, Juan Luis. Historia de la Literatura Española. Epoca Barroca. Madrid, Gredos, 1977.</w:t>
      </w:r>
    </w:p>
    <w:p>
      <w:pPr>
        <w:pStyle w:val="Normal"/>
        <w:spacing w:lineRule="auto" w:line="360"/>
        <w:jc w:val="both"/>
        <w:rPr/>
      </w:pPr>
      <w:r>
        <w:rPr/>
        <w:t>Apuntes de clase prof. Beatriz Salas</w:t>
      </w:r>
    </w:p>
    <w:p>
      <w:pPr>
        <w:pStyle w:val="Normal"/>
        <w:spacing w:lineRule="auto" w:line="360"/>
        <w:jc w:val="both"/>
        <w:rPr/>
      </w:pPr>
      <w:r>
        <w:rPr/>
        <w:t xml:space="preserve">MACGOWAN – MELNITZ. </w:t>
      </w:r>
      <w:r>
        <w:rPr>
          <w:b/>
        </w:rPr>
        <w:t xml:space="preserve">La escena viviente. Historia del Teatro Universal. </w:t>
      </w:r>
      <w:r>
        <w:rPr/>
        <w:t>Buenos Aires, Eudeba, 1966.</w:t>
      </w:r>
    </w:p>
    <w:p>
      <w:pPr>
        <w:pStyle w:val="Normal"/>
        <w:spacing w:lineRule="auto" w:line="360"/>
        <w:jc w:val="both"/>
        <w:rPr/>
      </w:pPr>
      <w:r>
        <w:rPr/>
        <w:t xml:space="preserve">NICOLL, Allardyce. </w:t>
      </w:r>
      <w:r>
        <w:rPr>
          <w:b/>
        </w:rPr>
        <w:t xml:space="preserve">Historia del Teatro Mundial. Desde Esquilo a Anouilh. </w:t>
      </w:r>
      <w:r>
        <w:rPr/>
        <w:t>España, Aguilar, 1964. (En Bilioteca Fac. de Artes)</w:t>
      </w:r>
    </w:p>
    <w:p>
      <w:pPr>
        <w:pStyle w:val="Normal"/>
        <w:spacing w:lineRule="auto" w:line="360"/>
        <w:jc w:val="both"/>
        <w:rPr/>
      </w:pPr>
      <w:r>
        <w:rPr/>
        <w:t xml:space="preserve">OLIVA, César y TORRES MONREAL, Francisco. </w:t>
      </w:r>
      <w:r>
        <w:rPr>
          <w:b/>
        </w:rPr>
        <w:t xml:space="preserve">Historia Básica del Arte Escénico. </w:t>
      </w:r>
      <w:r>
        <w:rPr/>
        <w:t xml:space="preserve">9ª edición. Madrid, Cátedra, 2006. </w:t>
      </w:r>
    </w:p>
    <w:p>
      <w:pPr>
        <w:pStyle w:val="Normal"/>
        <w:spacing w:lineRule="auto" w:line="360"/>
        <w:jc w:val="both"/>
        <w:rPr/>
      </w:pPr>
      <w:r>
        <w:rPr/>
        <w:t>VALBUENA PRAT, Angel. Historia de la literatura española. Tomo III. Barcelona, Océano, 1963.</w:t>
      </w:r>
    </w:p>
    <w:p>
      <w:pPr>
        <w:pStyle w:val="Normal"/>
        <w:spacing w:lineRule="auto" w:line="360"/>
        <w:jc w:val="both"/>
        <w:rPr/>
      </w:pPr>
      <w:r>
        <w:rPr/>
        <w:t xml:space="preserve">Parnaso. </w:t>
      </w:r>
      <w:r>
        <w:rPr>
          <w:b/>
        </w:rPr>
        <w:t>Diccionario Sopena de Literatura</w:t>
      </w:r>
      <w:r>
        <w:rPr/>
        <w:t>. Barcelona, Sopena, 197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sz w:val="32"/>
        <w:szCs w:val="32"/>
        <w:lang w:val="es-ES"/>
      </w:rPr>
    </w:pPr>
    <w:r>
      <w:rPr>
        <w:rFonts w:cs="Cambria" w:ascii="Cambria" w:hAnsi="Cambria"/>
        <w:sz w:val="32"/>
        <w:szCs w:val="32"/>
        <w:lang w:val="es-ES"/>
      </w:rPr>
      <w:t xml:space="preserve">Apuntes de clase. Prof. Alicia Casares.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s-ES"/>
      </w:rPr>
      <w:t>Historia de la Cultura y el Teatro Universales II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sz w:val="24"/>
      <w:szCs w:val="24"/>
      <w:lang w:val="es-ES_tradnl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0:51:00Z</dcterms:created>
  <dc:creator>WinuE</dc:creator>
  <dc:description/>
  <cp:keywords/>
  <dc:language>en-US</dc:language>
  <cp:lastModifiedBy>WinuE</cp:lastModifiedBy>
  <cp:lastPrinted>2009-09-12T19:12:00Z</cp:lastPrinted>
  <dcterms:modified xsi:type="dcterms:W3CDTF">2010-03-28T00:54:00Z</dcterms:modified>
  <cp:revision>3</cp:revision>
  <dc:subject/>
  <dc:title>Historia de la Cultura y el Teatro Universales II. </dc:title>
</cp:coreProperties>
</file>