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O DE LAS ACEIT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:</w:t>
      </w:r>
    </w:p>
    <w:p>
      <w:pPr>
        <w:pStyle w:val="Normal"/>
        <w:rPr/>
      </w:pPr>
      <w:r>
        <w:rPr/>
        <w:t xml:space="preserve">TORUVIO, simple , viejo. </w:t>
      </w:r>
    </w:p>
    <w:p>
      <w:pPr>
        <w:pStyle w:val="Normal"/>
        <w:rPr/>
      </w:pPr>
      <w:r>
        <w:rPr/>
        <w:t>AGUEDA DE TORUÉGANO, su muger.</w:t>
      </w:r>
    </w:p>
    <w:p>
      <w:pPr>
        <w:pStyle w:val="Normal"/>
        <w:rPr/>
      </w:pPr>
      <w:r>
        <w:rPr/>
        <w:t xml:space="preserve">MENCIGÜELA, su hija. </w:t>
      </w:r>
    </w:p>
    <w:p>
      <w:pPr>
        <w:pStyle w:val="Normal"/>
        <w:rPr/>
      </w:pPr>
      <w:r>
        <w:rPr/>
        <w:t>ALOJA, ve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 de un lugar.</w:t>
      </w:r>
    </w:p>
    <w:p>
      <w:pPr>
        <w:pStyle w:val="Normal"/>
        <w:rPr/>
      </w:pPr>
      <w:r>
        <w:rPr/>
        <w:t>Toruvio: ¡Válame Dios , y qué tempestad ha hecho desd'el resquebrajo del monte acá , que no parescia sino qu’el cielo se quería hundir y las nubes venir abajo! Pues decí agora qué os terná aparejado de comer la señora de mi muger, así mala rabia la mate. ¿Oíslo? mochacha, Mencigüela. Si , todos duermen en Zamora. Agueda de Toruégano , ¿ois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¡ Jesus , padre ! y habeisnos de quebrar las pue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Mira qué pico, mira qué pico, ¿ y adónde está vuestra madre , señ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Allá está en casa de la vecina, que le ha ido á ayudar á cocer unas madeji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Malas madejillas vengan por ella y por vos : andad , y llama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Ya, ya el de los misterios : ya viene de hacer una negra carguilla de leña, que</w:t>
      </w:r>
    </w:p>
    <w:p>
      <w:pPr>
        <w:pStyle w:val="Normal"/>
        <w:rPr/>
      </w:pPr>
      <w:r>
        <w:rPr/>
        <w:t>no hay quien se averigüe con 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 Si , carguilla de leña le paresce á la señora : juro al cielo de Dios, que éramos</w:t>
      </w:r>
    </w:p>
    <w:p>
      <w:pPr>
        <w:pStyle w:val="Normal"/>
        <w:rPr/>
      </w:pPr>
      <w:r>
        <w:rPr/>
        <w:t>yo y vuestro ahijado á cargalla, y no podí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Ya , noramala sea , marido ; ¡y qué mojado que vení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Vengo hecho una sopa d'agua. Muger, por vida vuestra que me deis algo que c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¿Yo qué diablos os tengo de dar si no tengo cosa ningu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¡Jesús , padre, y qué mojada que venia aquella leñ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Sí , despues dirá tu madre qu'es el al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Corre , mochacha , adrézale un par de huevos para que cene tu padre , y hazle</w:t>
      </w:r>
    </w:p>
    <w:p>
      <w:pPr>
        <w:pStyle w:val="Normal"/>
        <w:rPr/>
      </w:pPr>
      <w:r>
        <w:rPr/>
        <w:t>luego la cama : y os aseguro, marido, que nunca se os acordó de plantar aquel renuevo</w:t>
      </w:r>
    </w:p>
    <w:p>
      <w:pPr>
        <w:pStyle w:val="Normal"/>
        <w:rPr/>
      </w:pPr>
      <w:r>
        <w:rPr/>
        <w:t>de aceitunas que rogué que plantás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¿Pues en qué me he detenido sino en plantalle como me rogas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Calla , marido , ¿ y adónde lo plantast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Allí junto á la higuera breval ,adonde si se os acuerda os dí un b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Padre , bien puede entrar á cenar que ya está adrezado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Marido , ¿no sabeis qué he pensado? Que aquel renuevo de aceitunas que plantestes hoy, que de aquí á seis ó siete años llevará cuatro ó cinco hanegas de aceitunas y que poniendo plantas acá y planta acullá de aqui á veinte y cinco ó treinta años terneis un olivar hecho y d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Eso es la verdad , muger, que no puede dejar de ser l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Mira, marido, ¿ sabeis qué he pensado? Que yo cogeré el aceituna , y vos la</w:t>
      </w:r>
    </w:p>
    <w:p>
      <w:pPr>
        <w:pStyle w:val="Normal"/>
        <w:rPr/>
      </w:pPr>
      <w:r>
        <w:rPr/>
        <w:t>acarreareis con el asnillo , y Mencigüela la venderá en la plaza ; y mira , mochacha,</w:t>
      </w:r>
    </w:p>
    <w:p>
      <w:pPr>
        <w:pStyle w:val="Normal"/>
        <w:rPr/>
      </w:pPr>
      <w:r>
        <w:rPr/>
        <w:t>que te mando que no las des menos el celemín de á dos reales castel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¿Cómo á dos reales castellanos? ¿No veis qu'es cargo de consciencia, y nos</w:t>
      </w:r>
    </w:p>
    <w:p>
      <w:pPr>
        <w:pStyle w:val="Normal"/>
        <w:rPr/>
      </w:pPr>
      <w:r>
        <w:rPr/>
        <w:t>llevará el amotacen cad'al dia la pena? que basta pedir á catorce ó quince dineros per cel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Callad , marido , qu'es el veduño de la casta de los de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Pues aunque sea de la casta de los de Córdoba, basta pedir lo que tengo d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Hora no me quebreis la cabeza; mira mochacha , que te mando que no las des menos el celemin de á dos reales castel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¿Cómo á dos reales castellanos? Ven acá , mochada , ¿á cómo has de p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A como quisiéredes ,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A catorce o quince din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Asi lo haré,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¿Cómo así lo haré, padre? Ven acá mochacha, ¿á cómo has de p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A como mandáredes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A dos reales castell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¿Cómo á dos reales castellanos? Y'os prometo que si no haceis lo que yo’s mando,  que os tengo de dar mas de doscientos correonazos. ¿A. cómo has de p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A como decís vos,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¡ A catorce ó quince diner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Así lo haré,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¿Cómo así lo haré, padre? Toma, toma, hacé lo que y'os mando.</w:t>
      </w:r>
    </w:p>
    <w:p>
      <w:pPr>
        <w:pStyle w:val="Normal"/>
        <w:rPr/>
      </w:pPr>
      <w:r>
        <w:rPr/>
        <w:t>Toruvio: Dejad la mocha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¡Ay madre! ¡Ay padre! que me 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¿Qu'es esto, vecinos? ¿Porqué maltratais ansí la mocha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¡ Ay señor ¡ este mal hombre que me quiere dar las cosas á menos precio , y quiere echar á perder mi casa : unas aceitunas que son como nu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Yo juro á los huesos de mi linaje, que no son ni aun como piñ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Sí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No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Hora, señora vecina, hacéme tamaño placer que os entreis allá dentro , que yo lo averiguaré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eda: Averigüe , ó póngase todo del quebr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Señor vecino. ¿qué son de las aceitunas? Sacaldas acá fuera , que yo las compraré aunque sean veinte han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Qué, no señor, que no es d'esa manera que vuesa merced se piensa, que no están las aceitunas aquí en casa, sino en la her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Pues traeldas aquí, que y'os las compraré todas al precio que justo fu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cigüela: A dos reales quiere mi madre que se vendan el cele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Cara cosa es es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ruvio: ¿No le paresce á vuesa mer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Y mi padre á quince din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Tenga yo una muestra d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Válame Dios , señor, vuesa merced no me quiere entender. Hoy he yo plantado</w:t>
      </w:r>
    </w:p>
    <w:p>
      <w:pPr>
        <w:pStyle w:val="Normal"/>
        <w:rPr/>
      </w:pPr>
      <w:r>
        <w:rPr/>
        <w:t>un renuevo de aceitunas, y dice mi muger que de aquí á seis ó siete años llevará cuatro ó</w:t>
      </w:r>
    </w:p>
    <w:p>
      <w:pPr>
        <w:pStyle w:val="Normal"/>
        <w:rPr/>
      </w:pPr>
      <w:r>
        <w:rPr/>
        <w:t>cinco hanegas de aceituna, y qu'ella la cogería y que yo la acarrease y la mochacha la vendiese , y que á fuerza de drecho había de pedir á dos reales por cada celemín; yo que no, y ella que sí, y sobre esto ha sido la qui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¡Oh qué graciosa quistion ! Nunca tal se ha visto : las aceitunas no están plantadas, y ha llevado la mochacha tarea sobre ella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cigüela: </w:t>
        <w:tab/>
        <w:t>¿ Qué le paresce , señ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No llores, rapaza : la mochacha, señor, es como un oro. Hora andad, hija,</w:t>
      </w:r>
    </w:p>
    <w:p>
      <w:pPr>
        <w:pStyle w:val="Normal"/>
        <w:rPr/>
      </w:pPr>
      <w:r>
        <w:rPr/>
        <w:t>y ponedme la mesa, que y'os prometo de hacer un sayuelo de las primeras aceitunas que se vend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Hora , andad , vecino, entraos allá dentro, y tené paz con vuestra mu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uvio: A Dios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ja: </w:t>
        <w:tab/>
        <w:t>Hora por cierto , que cosas vemos en esta vida, que ponen espanto. Las aceitunas</w:t>
      </w:r>
    </w:p>
    <w:p>
      <w:pPr>
        <w:pStyle w:val="Normal"/>
        <w:rPr/>
      </w:pPr>
      <w:r>
        <w:rPr/>
        <w:t>no están plantadas y ya las habemos visto reñi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6:00Z</dcterms:created>
  <dc:creator>WinuE</dc:creator>
  <dc:description/>
  <cp:keywords/>
  <dc:language>en-US</dc:language>
  <cp:lastModifiedBy>Administrador</cp:lastModifiedBy>
  <dcterms:modified xsi:type="dcterms:W3CDTF">2020-03-23T21:36:00Z</dcterms:modified>
  <cp:revision>2</cp:revision>
  <dc:subject/>
  <dc:title>PASO DE LAS ACEITUNAS</dc:title>
</cp:coreProperties>
</file>